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образования Российской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Федерации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_____________ В.Д.Шадриков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"_27_"__03___________ 2000 г.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Номер государственной регистрации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______237пед/сп______________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ind w:firstLine="4820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пециальность 030500.05 - Профессиональное обучение (зоотехния)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/>
      </w:pPr>
      <w:r>
        <w:rPr>
          <w:sz w:val="28"/>
        </w:rPr>
        <w:t>Квалификация - педагог профессионального обучения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сква 2000</w:t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1. ОБЩАЯ ХАРАКТЕРИСТИКА СПЕЦИАЛЬНО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030500.05 - ПРОФЕССИОНАЛЬНОЕ ОБУЧЕНИЕ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(ЗООТЕХНИЯ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 xml:space="preserve">1.2. Квалификация выпускника </w:t>
      </w:r>
      <w:r>
        <w:rPr>
          <w:sz w:val="28"/>
        </w:rPr>
        <w:t>- педагог профессионального обучения.</w:t>
      </w:r>
    </w:p>
    <w:p>
      <w:pPr>
        <w:pStyle w:val="Normal1"/>
        <w:ind w:firstLine="709"/>
        <w:jc w:val="both"/>
        <w:rPr/>
      </w:pPr>
      <w:r>
        <w:rPr>
          <w:sz w:val="28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5 - Профессиональное обучение (зоотехния) при очной форме обучения 5 лет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BodyText2"/>
        <w:ind w:firstLine="709"/>
        <w:rPr/>
      </w:pPr>
      <w:r>
        <w:rPr>
          <w:b w:val="false"/>
        </w:rPr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агропромышленных предприят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Объектами</w:t>
      </w:r>
      <w:r>
        <w:rPr>
          <w:sz w:val="28"/>
        </w:rPr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2"/>
        <w:keepNext w:val="false"/>
        <w:ind w:firstLine="709"/>
        <w:rPr/>
      </w:pPr>
      <w:r>
        <w:rPr>
          <w:b w:val="false"/>
        </w:rPr>
        <w:t>Педагог профессионального обучения организует и проводит теоретическое обучение по общепрофессиональным и специальным учебным предметам, а также практическое (производственное) обучение по группам родственных профессий зоотехнического профиля, основанное на сочетании практического обучения с производительным трудом при использовании передовых зоотехнических технологий в отраслях сельскохозяйственного производства, внедрении последних достижений зоотехнии и биологии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специалиста. Организует и принимает активное участие в опытно-экспериментальной и научно-исследовательской работе по проблемам профессионального образования в области зоотехнии.</w:t>
      </w:r>
    </w:p>
    <w:p>
      <w:pPr>
        <w:pStyle w:val="BodyText21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Осуществляет организационно-методическую деятельность в учебных заведениях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. Принимает участие в оснащении и развитии материальной базы образовательных учреждений для освоения учащимися передовых зоотехнологий в отраслях сельскохозяйственного производства.</w:t>
      </w:r>
    </w:p>
    <w:p>
      <w:pPr>
        <w:pStyle w:val="Normal1"/>
        <w:ind w:firstLine="709"/>
        <w:jc w:val="both"/>
        <w:rPr/>
      </w:pPr>
      <w:r>
        <w:rPr>
          <w:sz w:val="28"/>
        </w:rPr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рофессионального обучения должен знать: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технику, технологию, экономику, организацию в отраслях сельскохозяйственного производства; средства вычислительной техники и правила их эксплуатации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едагог профессионального обучения по специальности 030500.05 - Профессиональное обучение (зоотехния) подготовлен к выполнению следующих </w:t>
      </w:r>
      <w:r>
        <w:rPr>
          <w:i/>
          <w:sz w:val="28"/>
        </w:rPr>
        <w:t>видов</w:t>
      </w:r>
      <w:r>
        <w:rPr>
          <w:sz w:val="28"/>
        </w:rPr>
        <w:t xml:space="preserve"> профессионально-педагогической деятельности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фессиональное обучение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изводственно-технологическая деятельность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методическая работ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онно-управленческая деятельность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научно-исследовательская работ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культурно-просветительская деятельность.</w:t>
      </w:r>
    </w:p>
    <w:p>
      <w:pPr>
        <w:pStyle w:val="Normal1"/>
        <w:numPr>
          <w:ilvl w:val="0"/>
          <w:numId w:val="0"/>
        </w:numPr>
        <w:spacing w:before="0" w:after="12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4. Возможности продолжения образования выпускника 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Педагог профессионального обучения, освоивший основную образовательную программу высшего профессионального образования по специальности 030500.05 - Профессиональное обучение (зоотехния), подготовлен для продолжения образования в аспирантуре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АБИТУРИЕНТА</w:t>
      </w:r>
    </w:p>
    <w:p>
      <w:pPr>
        <w:pStyle w:val="Normal1"/>
        <w:spacing w:before="120" w:after="120"/>
        <w:ind w:firstLine="709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 Предшествующий уровень образования абитуриента - среднее (полное) общее образование. </w:t>
      </w:r>
    </w:p>
    <w:p>
      <w:pPr>
        <w:pStyle w:val="Normal1"/>
        <w:spacing w:before="0" w:after="120"/>
        <w:ind w:firstLine="709"/>
        <w:jc w:val="both"/>
        <w:rPr/>
      </w:pPr>
      <w:r>
        <w:rPr>
          <w:b/>
          <w:sz w:val="28"/>
        </w:rPr>
        <w:t>2.2. </w:t>
      </w:r>
      <w:r>
        <w:rPr>
          <w:sz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  <w:r>
        <w:br w:type="page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3. ОБЩИЕ ТРЕБОВАНИЯ К ОСНОВНОЙ ОБРАЗОВАТЕЛЬНО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РОГРАММЕ ПОДГОТОВКИ ВЫПУСКНИКА ПО СПЕЦИАЛЬНОСТИ 030500.05 - ПРОФЕССИОНАЛЬНОЕ ОБУЧЕНИЕ (ЗООТЕХНИЯ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 и итоговой государственной аттестац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4. </w:t>
      </w:r>
      <w:r>
        <w:rPr>
          <w:sz w:val="28"/>
        </w:rPr>
        <w:t>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ind w:firstLine="709"/>
        <w:jc w:val="both"/>
        <w:rPr/>
      </w:pPr>
      <w:r>
        <w:rPr>
          <w:sz w:val="28"/>
        </w:rPr>
        <w:t>цикл ГСЭ - общие гуманитарные и социально-экономически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ЕН - общие математические и естественнонаучны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ОД – дисциплины отраслевой подготовки;</w:t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ТД - факультативы.</w:t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keepNext w:val="true"/>
        <w:keepLines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4. ТРЕБОВАНИЯ К ОБЯЗАТЕЛЬНОМУ МИНИМУМУ СОДЕРЖАНИЯ ОСНОВНОЙ ОБРАЗОВАТЕЛЬНОЙ ПРОГРАММЫ ПОДГОТОВКИ </w:t>
      </w:r>
    </w:p>
    <w:p>
      <w:pPr>
        <w:pStyle w:val="Normal1"/>
        <w:keepNext w:val="true"/>
        <w:keepLines/>
        <w:ind w:firstLine="284"/>
        <w:jc w:val="center"/>
        <w:rPr>
          <w:sz w:val="28"/>
        </w:rPr>
      </w:pPr>
      <w:r>
        <w:rPr>
          <w:b/>
          <w:sz w:val="28"/>
        </w:rPr>
        <w:t>ПЕДАГОГА ПРОФЕССИОНАЛЬНОГО ОБУЧЕНИЯ ПО СПЕЦИАЛЬНОСТИ 030500.05 - ПРОФЕССИОНАЛЬНОЕ ОБУЧЕНИЕ (ЗООТЕХНИЯ)</w:t>
      </w:r>
    </w:p>
    <w:p>
      <w:pPr>
        <w:pStyle w:val="Normal1"/>
        <w:keepNext w:val="true"/>
        <w:keepLines/>
        <w:ind w:firstLine="709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</w:tbl>
    <w:p>
      <w:pPr>
        <w:pStyle w:val="Normal1"/>
        <w:keepNext w:val="true"/>
        <w:keepLines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</w:p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Lines/>
              <w:spacing w:before="0" w:after="120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. </w:t>
            </w:r>
          </w:p>
          <w:p>
            <w:pPr>
              <w:pStyle w:val="BodyText"/>
              <w:keepNext w:val="true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spacing w:before="0" w:after="120"/>
              <w:ind w:firstLine="601"/>
              <w:jc w:val="both"/>
              <w:rPr/>
            </w:pPr>
            <w:r>
              <w:rPr>
                <w:sz w:val="28"/>
              </w:rPr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/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в.; социально-политические изменения в русских землях в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; реформы и реформаторы в России; русская культур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ль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spacing w:before="0" w:after="120"/>
              <w:ind w:firstLine="601"/>
              <w:jc w:val="both"/>
              <w:rPr/>
            </w:pPr>
            <w:r>
              <w:rPr>
                <w:sz w:val="28"/>
              </w:rPr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ОЛОГИЯ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ЕДЕНИЕ. </w:t>
            </w:r>
          </w:p>
          <w:p>
            <w:pPr>
              <w:pStyle w:val="BodyText"/>
              <w:keepNext w:val="true"/>
              <w:ind w:firstLine="45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и подзаконные акт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И КУЛЬТУРА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движен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ОСОФ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spacing w:lineRule="auto" w:line="232" w:before="0" w:after="120"/>
              <w:ind w:firstLine="318"/>
              <w:jc w:val="both"/>
              <w:rPr/>
            </w:pPr>
            <w:r>
              <w:rPr>
                <w:sz w:val="28"/>
              </w:rPr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pacing w:lineRule="auto" w:line="232"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spacing w:lineRule="auto" w:line="232" w:before="0" w:after="120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1"/>
              <w:keepLines w:val="false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Дисциплины и курсы по выбору студента, устанавливаемые вузом</w:t>
            </w:r>
          </w:p>
          <w:p>
            <w:pPr>
              <w:pStyle w:val="Normal1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</w:rPr>
              <w:t>Общие математические и естественно</w:t>
              <w:softHyphen/>
              <w:t>научны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  <w:br/>
              <w:t>8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ЕН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before="0" w:after="120"/>
              <w:rPr/>
            </w:pPr>
            <w:r>
              <w:rPr/>
              <w:t>МАТЕМАТИКА. Аналитическая геометрия и линейная алгебра; дифференциальное и интегральное исчисления; дифференциальные уравнения; элементы теории вероятностей и статист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ИНФОРМАТИКА. Понятие информации, общая характеристика процессов сбора, передачи, обработки и накопления информации.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. Базы данных. Программное обеспечение и технология программирования. Локальные и глобальные сети ЭВМ. Основы защиты информации и сведений, составляющих государственную тайну; методы защиты информации. Компьютерны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656070</wp:posOffset>
                      </wp:positionV>
                      <wp:extent cx="638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524.1pt" to="495.7pt,5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Н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120"/>
              <w:rPr/>
            </w:pPr>
            <w:r>
              <w:rPr/>
              <w:t>ХИМИЯ. Химические системы: растворы, дисперсные системы, электрохимические системы, катализаторы и каталитические системы, полимеры и олигомеры. Химическая термодинамика и кинетика: энергетика и направление химических процессов, химическое и фазовое равновесие; скорость реакции и методы ее регулирования. Реакционная способность веществ: химия и периодическая система элементов, кислотно-основные и окислительно-восстановительные свойства веществ. Химическая связь. Химическая идентификация. Хим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7056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34.3pt" to="497.6pt,1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Н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ФИЗИКА. Физические основы механики: понятие состояния в классической механике, уравнения движения, законы сохранения, основы релятивистской механики; принцип относительности в механике, кинематика и динамика твердого тела, жидкостей и газов. Электричество и магнетизм: электростатика и магнетостатика в вакууме и веществе, уравнения Максвелла в интегральной и дифференциальной форме, квазистационарные токи, принцип относительности в электродинамике. 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оптики.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ая статистики. Кинетические явления. Системы заряженных частиц. Конденсированное состояние. Физ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ЕН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БИОЛОГИЯ С ОСНОВАМИ ЭКОЛОГИИ. Размножение и онтогенез многоклеточных животных. Основные методы изучения филогенеза животных; саркодовые и жгутиковые; инфузории; филогенез простейших; губки и кишечнополостные; плоские или паренхиматозные черви; кольчатые или вторичнополостные, высшие черви; членистоногие (ракообразные, паукообразные, насекомые); моллюски; хордовые; позвоночные животные; круглоротые и рыбы; земноводные; рептилии; птицы; млекопитающие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Международное сотрудничество в области окружающей среды. Практикум по б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294130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01.9pt" to="497.6pt,10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ВВЕДЕНИЕ В ПРОФЕССИОНАЛЬНО-ПЕДАГОГИЧЕСКУЮ СПЕЦИАЛЬНОСТЬ. Общее представление о профессионально-педагогической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; личностно ориентированные технологии реализации профессиональных образовательных программ;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ВОЗРАСТНАЯ ФИЗИОЛОГИЯ И ПСИХОФИЗИОЛОГИЯ. Человек как целостная биологическая система, онтогенез; основные закономерности роста и развития организма человека; возрастные особенности физиологических процессов; психофизиологические функции и их развитие в онтогенезе.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,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374459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94.85pt" to="497.6pt,29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.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;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/>
              <w:t>ОПД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 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. ХХ вв. Образование и воспитание на Руси с древнейших времен до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в; воспитание, образование и педагогическая мысль в России в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нач. ХХ вв.; развитие отечественного образования и педагогики в советский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519555</wp:posOffset>
                      </wp:positionV>
                      <wp:extent cx="63093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19.65pt" to="490.4pt,1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spacing w:before="0" w:after="120"/>
              <w:jc w:val="both"/>
              <w:rPr/>
            </w:pPr>
            <w:r>
              <w:rPr>
                <w:sz w:val="28"/>
              </w:rPr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. Основы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0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ЧЕСКИЕ ТЕХНОЛОГИИ. Модели обучения;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зоттехния); сущность, задачи и характеристика общего политехнического и специального образования; общепрофессиональн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0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Д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ЭКОНОМИКА И ОРГАНИЗАЦИЯ СЕЛЬСКОХОЗЯЙСТВЕННОГО ПРОИЗВОДСТВА. Организационные основы сельскохозяйственных предприятий; планирование производства на сельскохозяйственных предприятиях; основы организации и оплаты труда на сельскохозяйственных предприятиях. Специализация предприятий, разнообразие видов производства и их использование. Организация отраслей растениеводства, животноводства и др.; анализ хозяйственной деятельности сельскохозяйственных предприятий; сущность и содержание управления. Себестоимость сельскохозяйственной продукции, цена и ценообразование, хозрасчет и рентабельност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В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В.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исциплины отраслев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1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Д.Ф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е менее 17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Д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ГЕНЕТИКА, БИОТЕХНОЛОГИЯ И РАЗВЕДЕНИЕ СЕЛЬСКОХОЗЯЙСТВЕННЫХ ЖИВОТНЫХ. Предмет и методы генетики. Цитологические основы наследственности; закономерности наследования признаков при половом размножении; хромосомная теория наследственности; генетика пола; молекулярные основы наследственности; генетические основы онтогенеза; мутационная изменчивость. Генетико-математические методы анализа количественных и качественных признаков у животных; генетика популяций; инбридинг и гетерозис в животноводстве; генетика иммунитета, аномалий и болезней; основы физиологической и биохимической генетики; генетические основы поведения. Биотехнология в животноводстве; происхождение и эволюция сельскохозяйственных животных; порода (учение о породе); конституция, экстерьер и интерьер сельскохозяйственных животных; рост и развитие сельскохозяйственных животных. Продуктивность сельскохозяйственных животных; отбор сельскохозяйственных животных; подбор животных; селекция на гетерозис; методы разведения сельскохозяйственных животных: чистопородное разведение, скрещивание, межвидовая гибридизация; селекционно-племенная работа в животноводств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Д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120"/>
              <w:rPr/>
            </w:pPr>
            <w:r>
              <w:rPr/>
              <w:t>КОРМЛЕНИЕ СЕЛЬСКОХОЗЯЙСТВЕННЫХ ЖИВОТНЫХ. Оценка питательности корма по химическому составу и перевариваемым веществам. Методы изучения обмена веществ и энергии организма животных; протеиновая, углеводная, жировая (липидная), минеральная, витаминная питательность кормов; понятие о кормах, их классификация. Кормовая база; силосование, сенажирование зеленого корма; характеристика грубого корма; характеристика зернового корма, отходов технических производств и животных кормов; комбикорма, минеральные, витаминные, небелковые азотистые добавки. Подготовка кормов к скармливанию; понятие о кормовом плане и кормовом балансе; основы нормированного кормления; кормление нетелей, стельных, сухостойных и лактирующих коров; кормление телят и молодняка старшего возраста; откорм крупного рогатого скота; кормление лошадей и овец; кормление молодняка и взрослых свиней; откорм свиней; кормление молодняка и взрослой птицы; кормление пушных звере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Д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ЗООГИГИЕНА С ОСНОВАМИ ПРОЕКТИРОВАНИЯ ЖИВОТНОВОДЧЕСКИХ ОБЪЕКТОВ. Понятие о микроклимате и его роли в животноводстве; гигиеническое значение влажности и движения воздуха; гигиеническое значение солнечной радиации; гигиеническая роль газового состава воздуха; гигиенические требования к почве, воде, водоснабжению и поению животных. Санитарно-гигиенические требования к современным формам (комплексам); оценка теплозащитных свойств ограждающих конструкций здания; проблема оптимизации микроклимата для животных; требования к вентиляции помещений; тепловой баланс помещений, проблема его регулирования. Проектирование, реконструкция и строительство современных помещений для животных. Зоогигиеническая оценка проектов животноводческих предприятий; гигиена рационального ухода за сельскохозяйственными животными; частная зоогигиена: гигиена крупного рогатого скота, коров и быков, выращивания телят, свиней, овец, птиц; гигиена летнего содержания живот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385175</wp:posOffset>
                      </wp:positionV>
                      <wp:extent cx="6386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60.25pt" to="496.45pt,6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Д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ФИЗИОЛОГИЯ И ЭТОЛОГИЯ ЖИВОТНЫХ. Физиология мышц и нервов; возбудимость, раздражимость, раздражители; виды, типы сокращения и механизм сокращения и расслабления мышц. Нервное волокно, его свойства, законы проведения возбуждения по нерву; физиология центральной нервной системы; характеристика функций центральной нервной системы. Физиология спинного, продолговатого, среднего, промежуточного мозга; мозжечок; физиология вегетативной нервной системы; физиология желез внутренней секреции; основные закономерности и механизм действия гормонов; общая характеристика гормонов. Физиология крови, основные ее функции, физико-химические свойства; морфологический и биохимический состав крови; физиология кровообращения; физиология сердца, сосудов, системы крови. Физиология дыхания, пищеварения; особенности пищеварения у жвачных; особенности пищеварения у молодняка сельскохозяйственных животных; физиология обмена веществ и энергии. Физиология размножения сельскохозяйственных животных; высшая нервная деятельность, безусловные и условные рефлексы; анализаторы; этология сельскохозяйственных животных. Практикум по физиологии и этологии живот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8589010</wp:posOffset>
                      </wp:positionV>
                      <wp:extent cx="6386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76.3pt" to="495.65pt,6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5352415</wp:posOffset>
                      </wp:positionV>
                      <wp:extent cx="6309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421.45pt" to="490.4pt,4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666115</wp:posOffset>
                      </wp:positionV>
                      <wp:extent cx="63093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52.45pt" to="490.4pt,5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Д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МОРФОЛОГИЯ СЕЛЬСКОХОЗЯЙСТВЕННЫХ ЖИВОТНЫХ. Морфология соматической клетки; группа опорных тканей, закономерности их строения и расположения в организме; опорная система организма; закономерности формы и строение опорной системы: кости, хряща, связки. Закономерности строения скелета; закономерности дифференциации позвоночника на отделы; развитие отделов и возникающие особенности позвонков; скелет поясков конечностей; закономерности их развития; скелет свободных конечностей; закономерности положения, строения; скелет головы - череп; закономерности соединения костей; общие принципы строения сустава, виды непрерывного соединения костей; строение кожи и ее производных. Мышечные ткани: гладкая, поперечно-полосатая и сердечная мышечные ткани; мышечная система; отдел систем органов растительной жизни; мезенхима; группа эпителиальных тканей. Аппарат пищеварения; развитие пищеводожелудочного отдела; развитие и закономерности строения аппарата дыхания; развитие мочеполовой системы; развитие эмбриона и плода; развитие и строение органов размножения самок и самцов сельскохозяйственных животных; закономерности строения трофических тканей; сосудистая система, ее состав и значение; строение сердца и кругов кровообращения у взрослых млекопитающих и плода; венозный отток в организме; лимфатический аппарат, его строение и функция; нервная ткань; отдел систем чувствования и координации функций организма; строение спинного мозга; развитие и строение головного мозга; характеристика черепно-мозговых нервов; характеристика вегетативной нервной системы и ее симпатического и парасимпатического отделов; развитие органов зрения, равновесия, тела и слуха; инкреторная система. Практикум по морфологии сельскохозяйственных животн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2144395</wp:posOffset>
                      </wp:positionV>
                      <wp:extent cx="63093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68.85pt" to="490.4pt,16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Д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ОСНОВЫ ВЕТЕРИНАРИИ. Общее учение о болезни; причины болезни, патогенез, клиническое проявление; реактивность организма и ее значение в возникновении болезней сельскохозяйственных животных; иммунитет и его виды. Патологические изменения в тканях. Незаразные болезни; симптомы и синдромы болезни; методы исследования. Особенности профилактики незаразных болезней в крупных животноводческих комплексах. Понятие о фармакологии. Болезни, связанные с нарушением обмена веществ; кормовые токсикозы и их профилактика; понятие об асептике и антисептике. Гнойные инфекции и формы их проявления; поражения кожи. Инфекционные болезни; возбудители инфекций; причины инфекционных заболеваний; эпизоотия; антрозоонозы и профилактика обслуживающего персонала. Паразитарные и инвазионные болезни домашних живот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МЕХАНИЗАЦИЯ, ЭЛЕКТРИФИКАЦИЯ И АВТОМАТИЗАЦИЯ ЖИВОТНОВОДСТВА. Механизация водоснабжения; типы сельскохозяйственных систем водоснабжения и их элементы; средства механизации; методика расчета технологической линии водоснабжения. Механизация приготовления кормов и технологическая схема их обработки; средства механизации для подготовки кормов к скармливанию; кормоприготовительные цехи; механизация санитарной уборки, вентиляция и теплоснабжение животноводческих ферм; оборудование для выполнения ветеринарно-санитарных работ на животноводческих фермах; средства механизации производственных процессов на свиноводческих комплексах; комплексная механизация овцеводческих, птицеводческих ферм и ферм по содержанию крупного рогатого скота; разработка технологических карт комплексной механизации животноводческих ферм. Технологические процессы, машины и агрегаты для уборки кормовых культур; машины для послеуборочной обработки зерна. Производство и распределение электроэнергии в сельском хозяйстве; электрические двигатели, их устройство и работа; аппаратура защиты и контроля, применяемая в животноводстве; автоматизация животноводческих ферм. Практикум по механизации, электрификации и автоматизации животноводств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spacing w:lineRule="auto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2159635</wp:posOffset>
                      </wp:positionV>
                      <wp:extent cx="63093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70.05pt" to="490.4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ОД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120"/>
              <w:rPr/>
            </w:pPr>
            <w:r>
              <w:rPr/>
              <w:t>СЕЛЬСКОХОЗЯЙСТВЕННАЯ РАДИОБИОЛОГИЯ. Строение атома и физическая характеристика элементарных частиц; явление изотопии радиоактивности, закон радиактивного распада; радиометрия и дозиметрия ионизирующих излучений. Биологические действия ионизирующих излучений и лучевого поражения. Основы радиоэкологии и радиотоксикологии; радиационная экспертиза кормов, воды и продукции животноводства; использование ионизирующей радиации и радиоактивных индикаторов в животноводстве, растениеводстве, промышленном животноводстве; основы радиационной безопасности и организации работы с радиоактивными веществами. Практикум по сельскохозяйственной радиоби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С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специализации. </w:t>
            </w:r>
            <w:r>
              <w:rPr>
                <w:sz w:val="28"/>
              </w:rPr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4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В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41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Д.0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ТД.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е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1"/>
        <w:ind w:firstLine="1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  <w:t xml:space="preserve">Всего часов теоретического обучения </w:t>
        <w:tab/>
        <w:tab/>
        <w:tab/>
        <w:t>- 8820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/>
        <w:t xml:space="preserve">5. СРОКИ ОСВОЕНИЯ ОСНОВНОЙ ОБРАЗОВАТЕЛЬНОЙ </w:t>
      </w:r>
    </w:p>
    <w:p>
      <w:pPr>
        <w:pStyle w:val="BodyText2"/>
        <w:jc w:val="center"/>
        <w:rPr/>
      </w:pPr>
      <w:r>
        <w:rPr/>
        <w:t xml:space="preserve">ПРОГРАММЫ ВЫПУСКНИКА ПО СПЕЦИАЛЬНОСТИ 030500.05 – </w:t>
      </w:r>
    </w:p>
    <w:p>
      <w:pPr>
        <w:pStyle w:val="BodyText2"/>
        <w:jc w:val="center"/>
        <w:rPr/>
      </w:pPr>
      <w:r>
        <w:rPr/>
        <w:t>ПРОФЕССИОНАЛЬНОЕ ОБУЧЕНИЕ (ЗООТЕХНИЯ)</w:t>
      </w:r>
    </w:p>
    <w:p>
      <w:pPr>
        <w:pStyle w:val="BodyText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32"/>
        <w:ind w:firstLine="709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firstLine="709"/>
        <w:jc w:val="both"/>
        <w:rPr/>
      </w:pPr>
      <w:r>
        <w:rPr>
          <w:sz w:val="28"/>
        </w:rPr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</w:r>
      <w:r>
        <w:rPr>
          <w:sz w:val="28"/>
          <w:lang w:val="en-US"/>
        </w:rPr>
        <w:tab/>
        <w:t xml:space="preserve"> </w:t>
      </w:r>
      <w:r>
        <w:rPr>
          <w:sz w:val="28"/>
        </w:rPr>
        <w:t>- 176 недель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firstLine="709"/>
        <w:jc w:val="both"/>
        <w:rPr/>
      </w:pPr>
      <w:r>
        <w:rPr>
          <w:sz w:val="28"/>
        </w:rPr>
        <w:t>Практики</w:t>
      </w:r>
      <w:r>
        <w:rPr>
          <w:sz w:val="28"/>
          <w:lang w:val="en-US"/>
        </w:rPr>
        <w:tab/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</w:rPr>
        <w:t>не менее 28 недель,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них:</w:t>
      </w:r>
    </w:p>
    <w:p>
      <w:pPr>
        <w:pStyle w:val="BodyTextIndent2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квалификационная по рабочей профессии</w:t>
      </w:r>
      <w:r>
        <w:rPr>
          <w:lang w:val="en-US"/>
        </w:rPr>
        <w:tab/>
      </w:r>
      <w:r>
        <w:rPr/>
        <w:t xml:space="preserve"> - 8 недель;</w:t>
      </w:r>
    </w:p>
    <w:p>
      <w:pPr>
        <w:pStyle w:val="BodyTextIndent2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технологическая</w:t>
        <w:tab/>
      </w:r>
      <w:r>
        <w:rPr>
          <w:lang w:val="en-US"/>
        </w:rPr>
        <w:tab/>
      </w:r>
      <w:r>
        <w:rPr/>
        <w:t xml:space="preserve"> - 4 недели;</w:t>
      </w:r>
    </w:p>
    <w:p>
      <w:pPr>
        <w:pStyle w:val="BodyTextIndent2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едагогическая</w:t>
        <w:tab/>
      </w:r>
      <w:r>
        <w:rPr>
          <w:lang w:val="en-US"/>
        </w:rPr>
        <w:tab/>
      </w:r>
      <w:r>
        <w:rPr/>
        <w:t xml:space="preserve"> - 11 недель;</w:t>
      </w:r>
    </w:p>
    <w:p>
      <w:pPr>
        <w:pStyle w:val="BodyTextIndent2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реддипломная</w:t>
        <w:tab/>
      </w:r>
      <w:r>
        <w:rPr>
          <w:lang w:val="en-US"/>
        </w:rPr>
        <w:tab/>
      </w:r>
      <w:r>
        <w:rPr/>
        <w:t xml:space="preserve"> - 5 недель.</w:t>
      </w:r>
    </w:p>
    <w:p>
      <w:pPr>
        <w:pStyle w:val="BodyText2"/>
        <w:keepNext w:val="false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firstLine="709"/>
        <w:rPr/>
      </w:pPr>
      <w:r>
        <w:rPr>
          <w:b w:val="false"/>
        </w:rPr>
        <w:t>Итоговая государственная аттестация, включая подготовку и защиту выпускной квалификационной работы</w:t>
        <w:tab/>
        <w:tab/>
        <w:t xml:space="preserve"> - не менее 18 недель;</w:t>
      </w:r>
    </w:p>
    <w:p>
      <w:pPr>
        <w:pStyle w:val="BodyTextIndent2"/>
        <w:tabs>
          <w:tab w:val="clear" w:pos="1134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rPr>
          <w:lang w:val="en-US"/>
        </w:rPr>
      </w:pPr>
      <w:r>
        <w:rPr/>
        <w:t>Каникулы (включая 8 недель последипломного отпуска)</w:t>
      </w:r>
      <w:r>
        <w:rPr>
          <w:lang w:val="en-US"/>
        </w:rPr>
        <w:tab/>
        <w:tab/>
        <w:tab/>
        <w:tab/>
        <w:tab/>
        <w:tab/>
        <w:tab/>
      </w:r>
      <w:r>
        <w:rPr/>
        <w:t xml:space="preserve"> - не менее 38 недель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b/>
          <w:sz w:val="28"/>
        </w:rPr>
        <w:t>5.6.</w:t>
      </w:r>
      <w:r>
        <w:rPr>
          <w:sz w:val="28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5.7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ТРЕБОВАНИЯ К РАЗРАБОТКЕ И УСЛОВИЯМ РЕАЛИЗАЦИИ 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Й ОБРАЗОВАТЕЛЬНОЙ ПРОГРАММЫ ПОДГОТОВКИ </w:t>
      </w:r>
    </w:p>
    <w:p>
      <w:pPr>
        <w:pStyle w:val="Normal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ВЫПУСКНИКА ПО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05 - ПРОФЕССИОНАЛЬНОЕ ОБУЧЕНИЕ (ЗООТЕХНИЯ)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6.1. Требования к разработке основной образовательной программе подготовки педагога профессионального обучения: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Специализации являются частью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numPr>
          <w:ilvl w:val="0"/>
          <w:numId w:val="0"/>
        </w:numPr>
        <w:spacing w:lineRule="auto" w:line="232"/>
        <w:ind w:left="0" w:firstLine="709"/>
        <w:jc w:val="both"/>
        <w:rPr/>
      </w:pPr>
      <w:r>
        <w:rPr>
          <w:sz w:val="28"/>
        </w:rPr>
        <w:t>В основных образовательных программах, имеющих в своем наименовании слова «по отраслям» или «по видам»,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6.1.2. При реализации основной образовательной программы высшее учебное заведение имеет право:</w:t>
      </w:r>
    </w:p>
    <w:p>
      <w:pPr>
        <w:pStyle w:val="BodyTextIndent2"/>
        <w:tabs>
          <w:tab w:val="clear" w:pos="1134"/>
          <w:tab w:val="left" w:pos="993" w:leader="none"/>
        </w:tabs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tabs>
          <w:tab w:val="clear" w:pos="1134"/>
          <w:tab w:val="left" w:pos="993" w:leader="none"/>
        </w:tabs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tabs>
          <w:tab w:val="clear" w:pos="1134"/>
          <w:tab w:val="left" w:pos="993" w:leader="none"/>
        </w:tabs>
        <w:rPr>
          <w:lang w:val="en-US"/>
        </w:rPr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tabs>
          <w:tab w:val="clear" w:pos="1134"/>
          <w:tab w:val="left" w:pos="993" w:leader="none"/>
        </w:tabs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tabs>
          <w:tab w:val="clear" w:pos="1134"/>
          <w:tab w:val="left" w:pos="993" w:leader="none"/>
        </w:tabs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1"/>
        <w:numPr>
          <w:ilvl w:val="0"/>
          <w:numId w:val="0"/>
        </w:numPr>
        <w:spacing w:lineRule="auto" w:line="232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spacing w:lineRule="auto" w:line="232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BodyTextIndent2"/>
        <w:tabs>
          <w:tab w:val="clear" w:pos="1134"/>
        </w:tabs>
        <w:spacing w:lineRule="auto" w:line="232"/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</w:rPr>
        <w:t>6.3. Требования к учебно-методическому обеспечению учебного процесса</w:t>
      </w:r>
    </w:p>
    <w:p>
      <w:pPr>
        <w:pStyle w:val="BodyTextIndent2"/>
        <w:tabs>
          <w:tab w:val="clear" w:pos="1134"/>
        </w:tabs>
        <w:rPr/>
      </w:pPr>
      <w:r>
        <w:rPr/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BodyTextIndent2"/>
        <w:tabs>
          <w:tab w:val="clear" w:pos="1134"/>
        </w:tabs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6.4. Требования к материально-техническому обеспечению учебного процесса</w:t>
      </w:r>
    </w:p>
    <w:p>
      <w:pPr>
        <w:pStyle w:val="BodyTextIndent2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  <w:t>Практикум по профессии необходимо осуществлять в учебных сельскохозяйственных лабораториях и учебных хозяйствах, специально оборудованных для освоения рабочей профессии или специальности зоотехнического профиля,</w:t>
      </w:r>
      <w:r>
        <w:rPr>
          <w:b/>
        </w:rPr>
        <w:t xml:space="preserve"> </w:t>
      </w:r>
      <w:r>
        <w:rPr/>
        <w:t>и/или в реальных условиях сельскохозяйственного производства. Оснащение лабораторий и учебных хозяйств должно соответствовать требованиям подготовки по этим профессиям и обеспечивать приобретение квалификации такого уровня, который превышает планируемый уровень квалификации выпускников учреждений начального профессионального образования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Педагогическую практику студенты должны проходить в учреждениях начального и дополнительного профессионального образования (предпочтительно) в роли стажеров преподавателей общепрофессиональных и специальных дисциплин в области зоотехнии и мастеров производственного (практического) обучения. 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Квалификационная практика по рабочей профессии проводится в реальных условиях сельскохозяйственного производства и в фермерских хозяйствах. Организация практики должна обеспечивать формирование практических знаний о процессах и оборудовании сельхозпредприятий и фермерских хозяйств, средствах управления технологиями и оборудованием в животноводстве, приобретение умений практической работы и соответствующей квалификации по рабочей профессии.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Технологическая практика проводится на действующих сельскохозяйственных предприятиях и в фермерских хозяйствах. Организация практики должна обеспечить изучение технологической документации основных процессов животноводства на предприятиях, проведение анализа животноводческих объектов сельскохозяйственного производства, выполнение экологического обоснования технологических решений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еддипломная практика является завершающим этапом практического обучения. Организация практики должна обеспечивать овладение первоначальным профессиональным опытом педагога профессионального обучения на стадии перехода к самостоятельной трудовой деятельности. При прохождении практики студенты ведут подбор и подготовку материалов к дипломной работе, исследовательскую работу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numPr>
          <w:ilvl w:val="0"/>
          <w:numId w:val="0"/>
        </w:numPr>
        <w:ind w:left="0" w:hanging="0"/>
        <w:jc w:val="center"/>
        <w:rPr/>
      </w:pPr>
      <w:r>
        <w:rPr/>
        <w:t xml:space="preserve">7. ТРЕБОВАНИЯ К УРОВНЮ ПОДГОТОВКИ ВЫПУСКНИКА </w:t>
      </w:r>
    </w:p>
    <w:p>
      <w:pPr>
        <w:pStyle w:val="BodyTextIndent3"/>
        <w:numPr>
          <w:ilvl w:val="0"/>
          <w:numId w:val="0"/>
        </w:numPr>
        <w:ind w:left="0" w:hanging="0"/>
        <w:jc w:val="center"/>
        <w:rPr/>
      </w:pPr>
      <w:r>
        <w:rPr/>
        <w:t>ПО СПЕЦИАЛЬНОСТИ 030500.05 - ПРОФЕССИОНАЛЬНОЕ ОБУЧЕНИЕ (ЗООТЕХНИЯ)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специалиста</w:t>
      </w:r>
    </w:p>
    <w:p>
      <w:pPr>
        <w:pStyle w:val="Normal1"/>
        <w:numPr>
          <w:ilvl w:val="0"/>
          <w:numId w:val="0"/>
        </w:numPr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ыпускник высшего профессионального учебного заведения должен уметь решать задачи, соответствующие его квалификации, указанной в п. 1.2. настоящего государственного образовательного стандарта. </w:t>
      </w:r>
      <w:r>
        <w:rPr>
          <w:sz w:val="28"/>
        </w:rPr>
        <w:t>Педагог профессионального обучения должен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о сфере образования, сущности, содержании и структуре образовательных процесс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 человеке как субъекте образовательного процесса, его возрастных, индивидуальных особенностях и социальных факторах развития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 закономерностях общения и способах управления индивидом и группо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системе подготовки кадров для зоотехн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об уровне организации биогенных структур, высокомолекулярных биогенных соединениях, достижениях биохимии в животноводств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основных типах животного и растительного мира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биологических законах, связанных с пониманием теоретических основ охраны окружающей среды и рационального природопользовани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об особенностях физиологических процессов, связанных с филогенетическим развитием организма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механизмах взаимодействия живого организма с окружающей средой и адаптац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о безопасности жизнедеятельности в условиях производства, в чрезвычайных ситуациях, электробезопасност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ыть способен:</w:t>
      </w:r>
    </w:p>
    <w:p>
      <w:pPr>
        <w:pStyle w:val="BodyTextIndent2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0" w:firstLine="709"/>
        <w:rPr/>
      </w:pPr>
      <w:r>
        <w:rPr/>
        <w:t>адаптировать методические разработки к условиям реального учебного процесса в образовательных учреждениях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мостоятельно работать с информационной, справочной и специальной литературой по зоотехнии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рганизовывать санитарно-гигиенические исследования пищевых продуктов животного происхождения и контроля качества при их производстве на всех этапах технологии переработки: при транспортировке, хранении и в местах реализации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ести работу по повышению продуктивности животных, улучшению воспроизводства стада и увеличению молодняка животных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внедрять более современные технологии производства продукции животноводств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эффективное использование оборудования, помещений и других фонд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/>
      </w:pPr>
      <w:r>
        <w:rPr>
          <w:b/>
          <w:i/>
          <w:sz w:val="28"/>
        </w:rPr>
        <w:t>знать и уметь использова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ю и современные тенденции развития психолого-педагогических концепций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закономерности психического развития; факторы, способствующие личностному росту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омерности целостного образовательного процесса, современные психологические и педагогические технологи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ржание, методику и организацию профессиональной подготовки рабочих зоотехнического профил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обучения, формирования профессиональных умений и навыков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ы проектирования содержания профессионального образова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теоретические основы и технологию проектирова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ы и пути систематического совершенствования собственной реч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>основные правила биологической эволюции, методы оценки численности животных и их плотности в природной сред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>биологические особенности микроорганизмов, полезные свойства микроорганизмов, повышающих резистентность животных и прирост животной массы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механизм действия объективных экономических законов и закономерностей и их проявление в специфических условиях сельского хозяйства; 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сновные закономерности изменчивости и наследственности, методы профилактики распространения генетических аномалий и повышения наследственной устойчивости животных к заболеваниям, основные закономерности эволюции видов животных в процессе их одомашнивания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тенденцию развития сельского хозяйства, новые формы хозяйствования и прогрессивные технологии ведения отраслей животноводства, внутрихозяйственное планирование, основы организации и оплаты труда в сельскохозяйственных предприятиях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>основные виды оборудования животноводческих ферм, общее принципиальное устройство машин, применяемых в животноводстве, их назначение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зоогигиенические нормативы, правила содержания, ухода и выращивания различных видов и производственных групп животных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сновы технологии производства продуктов животноводства, их стандартизацию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свойства ядерных излучений, их биологическое действие на живые организмы и закономерности миграции в биосфере, организме животных и человека, меры противорадиационной защиты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/>
      </w:pPr>
      <w:r>
        <w:rPr>
          <w:b/>
          <w:i/>
          <w:sz w:val="28"/>
        </w:rPr>
        <w:t>ум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характеризовать личность (темперамент, способности), анализировать собственное психическое состояние, использовать простейшие приемы психической саморегуляции;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ть саморазвитие и самовоспитание личност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ывать процесс профессионального самоопределения личности обучаемых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оптимальную модель профессионального поведения с учетом реальной ситуаци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средства и методы обучения, разрабатывать индивидуальную личностно ориентированную технологию обучения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улировать документы и другие тексты адекватно коммуникативной задаче;</w:t>
      </w:r>
    </w:p>
    <w:p>
      <w:pPr>
        <w:pStyle w:val="Normal1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выполнять зоотехнические манипуляции: оценивать технологии возделывания и заготовки кормов; рассчитывать потребность животных в кормах, определить нормы кормления; составлять рационы для животных; </w:t>
      </w:r>
    </w:p>
    <w:p>
      <w:pPr>
        <w:pStyle w:val="Normal1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проводить исследования среды, построек, санитарно-технического и технологического оборудования, почвы, воды, кормов, дать им соответствующую санитарно-гигиеническую оценку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>оперативно проводить радиационный контроль, применять радиоактивные изотопы и методы радиационно-биологической технологии в практике животноводства и в других областях сельского хозяй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 xml:space="preserve">учитывать физиологические особенности и состояние организма животных при их выращивании и проведении профилактических иммунизаций; </w:t>
      </w:r>
    </w:p>
    <w:p>
      <w:pPr>
        <w:pStyle w:val="Normal1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ценивать продуктивность, животноводческую продукцию, применять новые методы разведения;</w:t>
      </w:r>
    </w:p>
    <w:p>
      <w:pPr>
        <w:pStyle w:val="Normal1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пределять экономические показатели, делать сравнительный анализ наличия, состояния и экономической эффективности использования трудовых, земельных и материальных ресурсов;</w:t>
      </w:r>
    </w:p>
    <w:p>
      <w:pPr>
        <w:pStyle w:val="Normal1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ть современные информационные технологии в накоплении и хранении информаци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расчеты и делать теоретическое обоснование использования технологического оборудования, производить оценку поточно-технологических линий 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инструктаж по безопасности труда, проводить планирование мероприятий по охране труда;</w:t>
      </w:r>
    </w:p>
    <w:p>
      <w:pPr>
        <w:pStyle w:val="Normal1"/>
        <w:keepNext w:val="true"/>
        <w:numPr>
          <w:ilvl w:val="0"/>
          <w:numId w:val="4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/>
      </w:pPr>
      <w:r>
        <w:rPr>
          <w:b/>
          <w:i/>
          <w:sz w:val="28"/>
        </w:rPr>
        <w:t>влад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ой методов обеспечения условий развития личности обучаемого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чевым этикетом, принятым в обществе, профессиональной лексикой;</w:t>
      </w:r>
    </w:p>
    <w:p>
      <w:pPr>
        <w:pStyle w:val="BodyTextIndent2"/>
        <w:numPr>
          <w:ilvl w:val="0"/>
          <w:numId w:val="13"/>
        </w:numPr>
        <w:tabs>
          <w:tab w:val="clear" w:pos="1134"/>
          <w:tab w:val="left" w:pos="-142" w:leader="none"/>
        </w:tabs>
        <w:ind w:left="0" w:firstLine="709"/>
        <w:rPr/>
      </w:pPr>
      <w:r>
        <w:rPr/>
        <w:t>технологиями развития личности обучаемого, технологиями обучения и воспита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чностно ориентированными технологиями обучения, воспита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ей педагогического обще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приемами анализа, проектирования, оценки и коррекции образовательного процесса в профессиональной школе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навыками анализа учебно-воспитательных ситуаций, решения педагогических задач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методиками проектирования педагогических технологий и методического обеспечения для подготовки современного рабочего животноводческого профил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способами дидактического оснащения занятий; 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методикой оценки племенных и продуктивных качеств животных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8"/>
        </w:rPr>
        <w:t>навыками целенаправленного воздействия на продуктивные качества и резистентность животных, а также на физиологические константы с целью поддержания их на оптимальном уровне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иемами организации направленного выращивания молодняка, технологий производства продукции животноводства и ее переработки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методикой расчета количества заготовленных кормов, продуктивности кормовых угодий, обследования сенокосов и пастбищ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методами зоотехнического анализа кормов и расчета их питательности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методикой инспекционного контроля технологий первичной переработки продуктов животноводств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техникой проведения послеубойной экспертизы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</w:rPr>
        <w:t>рабочей профессией зоотехнического профиля.</w:t>
      </w:r>
    </w:p>
    <w:p>
      <w:pPr>
        <w:pStyle w:val="Normal1"/>
        <w:tabs>
          <w:tab w:val="clear" w:pos="720"/>
          <w:tab w:val="left" w:pos="993" w:leader="none"/>
          <w:tab w:val="left" w:pos="106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134"/>
          <w:tab w:val="left" w:pos="993" w:leader="none"/>
          <w:tab w:val="left" w:pos="1069" w:leader="none"/>
        </w:tabs>
        <w:rPr>
          <w:b/>
          <w:b/>
        </w:rPr>
      </w:pPr>
      <w:r>
        <w:rPr/>
        <w:t>Дополнительные требования к подготовке специалиста определяются высшим учебным заведением, с учетом особенностей специализации.</w:t>
      </w:r>
    </w:p>
    <w:p>
      <w:pPr>
        <w:pStyle w:val="Normal1"/>
        <w:tabs>
          <w:tab w:val="clear" w:pos="720"/>
          <w:tab w:val="left" w:pos="993" w:leader="none"/>
          <w:tab w:val="left" w:pos="1069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.2. Требования к итоговой государственной аттестации специалиста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7.2.1. Общие требования к итоговой государственной аттестации</w:t>
      </w:r>
    </w:p>
    <w:p>
      <w:pPr>
        <w:pStyle w:val="Normal1"/>
        <w:ind w:firstLine="709"/>
        <w:jc w:val="both"/>
        <w:rPr/>
      </w:pPr>
      <w:r>
        <w:rPr>
          <w:sz w:val="28"/>
        </w:rPr>
        <w:t>Итоговая государственная аттестация педагога профессионального обучения включает защиту дипломного проекта (работы) и государственный экзамен по психолого-педагогической подготовке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настоящего стандарта.</w:t>
      </w:r>
    </w:p>
    <w:p>
      <w:pPr>
        <w:pStyle w:val="Normal1"/>
        <w:ind w:firstLine="709"/>
        <w:jc w:val="both"/>
        <w:rPr/>
      </w:pPr>
      <w:r>
        <w:rPr>
          <w:sz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7.2.2. Требования к выпускной квалификационной работе специалиста</w:t>
      </w:r>
    </w:p>
    <w:p>
      <w:pPr>
        <w:pStyle w:val="BodyTextIndent2"/>
        <w:tabs>
          <w:tab w:val="clear" w:pos="1134"/>
          <w:tab w:val="left" w:pos="1418" w:leader="none"/>
        </w:tabs>
        <w:rPr/>
      </w:pPr>
      <w:r>
        <w:rPr/>
        <w:t>Дипломный проект (работа) должен быть представлен в форме рукописи с необходимыми чертежами и иллюстрациями.</w:t>
      </w:r>
    </w:p>
    <w:p>
      <w:pPr>
        <w:pStyle w:val="Normal1"/>
        <w:ind w:firstLine="709"/>
        <w:jc w:val="both"/>
        <w:rPr/>
      </w:pPr>
      <w:r>
        <w:rPr>
          <w:sz w:val="28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 и государственного образовательного стандарта по специальности 030500.05 - Профессиональное обучение (зоотехния) и методических рекомендаций УМО по профессионально-педагогическому образованию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7.2.3. Требования к государственному экзамену</w:t>
      </w:r>
    </w:p>
    <w:p>
      <w:pPr>
        <w:pStyle w:val="Normal1"/>
        <w:ind w:firstLine="709"/>
        <w:jc w:val="both"/>
        <w:rPr/>
      </w:pPr>
      <w:r>
        <w:rPr>
          <w:sz w:val="28"/>
        </w:rPr>
        <w:t>Порядок проведения и программа государственного экзамена по специальности 030500.05 - Профессиональное обучение (зоотехния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 государственной итоговой аттестации выпускников высших учебных заведений, утвержденного Минобразованием России и государственного образовательного стандарта по специальности 030500.05 - Профессиональное обучение (зоотехния).</w:t>
      </w:r>
      <w:r>
        <w:br w:type="page"/>
      </w:r>
    </w:p>
    <w:p>
      <w:pPr>
        <w:pStyle w:val="Normal1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1"/>
        <w:spacing w:lineRule="auto" w:line="228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spacing w:lineRule="auto" w:line="228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28"/>
        <w:ind w:firstLine="709"/>
        <w:jc w:val="both"/>
        <w:rPr/>
      </w:pPr>
      <w:r>
        <w:rPr>
          <w:sz w:val="28"/>
        </w:rPr>
        <w:t>Государственный образовательный стандарт высшего профессионального образования по специальности 030500.05 - Профессиональное обучение (зоотехния) одобрен пленумом Учебно-методического объединения по профессионально-педагогическому образованию 25 ноября 1999 г. (г.Екатеринбург).</w:t>
      </w:r>
    </w:p>
    <w:p>
      <w:pPr>
        <w:pStyle w:val="Normal1"/>
        <w:spacing w:lineRule="auto" w:line="228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28"/>
        <w:ind w:firstLine="709"/>
        <w:jc w:val="both"/>
        <w:rPr/>
      </w:pPr>
      <w:r>
        <w:rPr>
          <w:sz w:val="28"/>
        </w:rPr>
        <w:t xml:space="preserve">Председатель Совета УМО </w:t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Г.М.Романцев</w:t>
      </w:r>
    </w:p>
    <w:p>
      <w:pPr>
        <w:pStyle w:val="Normal1"/>
        <w:spacing w:lineRule="auto" w:line="228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tabs>
          <w:tab w:val="clear" w:pos="1134"/>
        </w:tabs>
        <w:spacing w:lineRule="auto" w:line="228"/>
        <w:rPr/>
      </w:pPr>
      <w:r>
        <w:rPr/>
        <w:t xml:space="preserve">Заместитель председателя Совета УМО </w:t>
        <w:tab/>
        <w:tab/>
        <w:tab/>
        <w:tab/>
        <w:t>А.А.Жученко</w:t>
        <w:tab/>
      </w:r>
    </w:p>
    <w:p>
      <w:pPr>
        <w:pStyle w:val="Normal1"/>
        <w:spacing w:lineRule="auto" w:line="228"/>
        <w:ind w:firstLine="709"/>
        <w:jc w:val="both"/>
        <w:rPr/>
      </w:pPr>
      <w:r>
        <w:rPr/>
      </w:r>
    </w:p>
    <w:p>
      <w:pPr>
        <w:pStyle w:val="Normal1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Управление образовательных программ и </w:t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ab/>
        <w:t>Г.К.Шестаков</w:t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1"/>
        <w:spacing w:lineRule="auto" w:line="228"/>
        <w:ind w:right="-284" w:firstLine="709"/>
        <w:jc w:val="both"/>
        <w:rPr/>
      </w:pPr>
      <w:r>
        <w:rPr>
          <w:sz w:val="28"/>
        </w:rPr>
        <w:t>педагогического образования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>В.Е.Иноземцева</w:t>
      </w:r>
    </w:p>
    <w:p>
      <w:pPr>
        <w:pStyle w:val="Normal1"/>
        <w:spacing w:lineRule="auto" w:line="22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Сотрудник отдела, </w:t>
      </w:r>
    </w:p>
    <w:p>
      <w:pPr>
        <w:pStyle w:val="Normal1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курирующий данное направление </w:t>
        <w:tab/>
        <w:tab/>
        <w:tab/>
        <w:tab/>
        <w:tab/>
        <w:t>Н.Н.Рыба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893" w:hanging="1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0" w:after="120"/>
      <w:jc w:val="both"/>
      <w:outlineLvl w:val="1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keepLines/>
      <w:outlineLvl w:val="2"/>
    </w:pPr>
    <w:rPr>
      <w:b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 w:val="false"/>
    </w:pPr>
    <w:rPr>
      <w:i/>
      <w:sz w:val="28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360"/>
      <w:jc w:val="center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1"/>
    <w:qFormat/>
    <w:pPr>
      <w:keepNext w:val="true"/>
      <w:jc w:val="both"/>
    </w:pPr>
    <w:rPr>
      <w:b/>
      <w:sz w:val="28"/>
    </w:rPr>
  </w:style>
  <w:style w:type="paragraph" w:styleId="BodyText21">
    <w:name w:val="Body Text 21"/>
    <w:basedOn w:val="Normal1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1">
    <w:name w:val="çàãîëîâîê 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21">
    <w:name w:val="çàãîëîâîê 21"/>
    <w:basedOn w:val="Normal1"/>
    <w:next w:val="Normal1"/>
    <w:qFormat/>
    <w:pPr>
      <w:keepNext w:val="true"/>
      <w:jc w:val="both"/>
    </w:pPr>
    <w:rPr>
      <w:i/>
      <w:sz w:val="28"/>
    </w:rPr>
  </w:style>
  <w:style w:type="paragraph" w:styleId="211">
    <w:name w:val="Îñíîâíîé òåêñò 21"/>
    <w:basedOn w:val="Normal1"/>
    <w:qFormat/>
    <w:pPr>
      <w:widowControl w:val="false"/>
      <w:spacing w:lineRule="atLeast" w:line="160"/>
      <w:ind w:right="14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b/>
      <w:sz w:val="28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2:00Z</dcterms:created>
  <dc:creator>Svetlana</dc:creator>
  <dc:description/>
  <cp:keywords/>
  <dc:language>en-US</dc:language>
  <cp:lastModifiedBy>Voronina</cp:lastModifiedBy>
  <cp:lastPrinted>2000-03-16T13:04:00Z</cp:lastPrinted>
  <dcterms:modified xsi:type="dcterms:W3CDTF">2009-12-18T11:32:00Z</dcterms:modified>
  <cp:revision>2</cp:revision>
  <dc:subject/>
  <dc:title>Приложение № 3 к приказу </dc:title>
</cp:coreProperties>
</file>