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ФГОУ ВПО «Воронежский государственный аграрный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ниверситет имени К.Д. Глинки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фессионально-педагогический факульте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ециальность 050500.18 – «Профессиональное обучени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(экономика и управление)»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>
          <w:b/>
          <w:bCs/>
        </w:rPr>
        <w:t>Формы обучения</w:t>
      </w:r>
      <w:r>
        <w:rPr/>
        <w:t xml:space="preserve"> – очная, заочная, очно-заочная (2-ое высшее) на бюджетной </w:t>
      </w:r>
    </w:p>
    <w:p>
      <w:pPr>
        <w:pStyle w:val="Heading"/>
        <w:rPr/>
      </w:pPr>
      <w:r>
        <w:rPr/>
        <w:t xml:space="preserve">и договорной основе по образовательной программе высшего </w:t>
      </w:r>
    </w:p>
    <w:p>
      <w:pPr>
        <w:pStyle w:val="Heading"/>
        <w:rPr/>
      </w:pPr>
      <w:r>
        <w:rPr/>
        <w:t>профессионального образования «специалист»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firstLine="720"/>
        <w:jc w:val="both"/>
        <w:rPr/>
      </w:pPr>
      <w:r>
        <w:rPr/>
        <w:t>Получив качественную подготовку на основе Государственного образовательного стандарта высшего профессионального образования, утверждённого Министерством образования РФ, выпускник данной специальности «подготовлен к выполнению следующих видов деятельности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офессиональное обучение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оизводственно-технологическая деятельность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етодическая работа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рганизационно-управленческая деятельность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Научно-исследовательская работа».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фессиональная подготовка по данной специальности даёт</w:t>
      </w:r>
    </w:p>
    <w:p>
      <w:pPr>
        <w:pStyle w:val="Heading"/>
        <w:rPr/>
      </w:pPr>
      <w:r>
        <w:rPr>
          <w:b/>
          <w:bCs/>
        </w:rPr>
        <w:t>возможность выпускнику: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Быть способным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адаптировать методические разработки к условиям реального учебного процесса в профессиональных учебных заведениях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оводить организационно-методические разработки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существлять экономическое обоснование и экономический контроль технологического процесса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использовать методы математического программирования в задачах организации, планирования и управления производством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ланировать производство и сбыт, исходя из рыночных потребностей, формировать эти потребности у покупателей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  <w:t>Уметь использовать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етоды обучения, формирования профессиональных умений и навыков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экономику размещения предприятий отрасли и теорию олигополистического ценообразования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закономерности развития и принципы проектирования организации отраслевого производства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одукцию отрасли и влияние свойств материалов на её технико-экономические показатели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сновные принципы построения, распределения функций управления при формировании различных организационных структур управления, формы участия персонала в управлении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наиболее рациональные способы принятия решений, эффективные формы участия персонала в управлении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сновы бухгалтерского учёта при организации финансового и управленческого учёта на предприятии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оизводить расчёты основных экономических показателей предприятия, абсолютной и экономической эффективности и организационно-технических мероприятий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технологиями развития личности обучаемого, технологиями обучения и воспитания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навыками составления бухгалтерского баланса, ведения счетов и составления отчётности и уметь использовать полученную информацию для выработки управленческих решений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етодами прогнозирования развития социально-экономических и организационных процессов в объектах управления и оценки их состояния и др.</w:t>
      </w:r>
    </w:p>
    <w:p>
      <w:pPr>
        <w:pStyle w:val="Heading"/>
        <w:ind w:left="360" w:hanging="0"/>
        <w:jc w:val="both"/>
        <w:rPr/>
      </w:pPr>
      <w:r>
        <w:rPr/>
        <w:t>(См.: Государственный образовательный стандарт Высшего профессионального образования. – М., 2000. – С. 18-19)</w:t>
      </w:r>
    </w:p>
    <w:p>
      <w:pPr>
        <w:pStyle w:val="Heading"/>
        <w:rPr/>
      </w:pPr>
      <w:r>
        <w:rPr/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  <w:t>Конкурентные преимущества данной специальности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более широкие возможности трудоустройства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озможности реализовать себя как на педагогической работе в колледжах, техникумах, вузах, так и в экономической сфере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икладной характер экономической подготовки.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rPr/>
      </w:pPr>
      <w:r>
        <w:rPr/>
        <w:t>Некоторые основные дисциплины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2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Педагогика и</w:t>
            </w:r>
          </w:p>
          <w:p>
            <w:pPr>
              <w:pStyle w:val="Heading"/>
              <w:rPr/>
            </w:pPr>
            <w:r>
              <w:rPr/>
              <w:t xml:space="preserve">психолог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бщая и профессиональная педагогика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Педагогические технологии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Методика профессионального обучения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Возрастная физиология и психофизиология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бщая психология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кономика и управ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Экономическая теория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Менеджмент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Маркетинг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Управление производств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нансы и бухгалтерский учё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Финансы, денежное обращение и кредит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Финансовый анализ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Бухгалтерский учёт, анализ и ауди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атис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Статистика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Анализ и диагностика финансово-экономической деятельности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Автоматизированные информационные технологии в экономик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ы обучения и условия приёма по образовательн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е ВПО «Специалист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очная на бюджетной основе: </w:t>
      </w:r>
      <w:r>
        <w:rPr>
          <w:sz w:val="28"/>
        </w:rPr>
        <w:t>обучение 5 лет, поступление по результатам ЕГЭ (русский язык, математика, физ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очная на коммерческой основе:</w:t>
      </w:r>
      <w:r>
        <w:rPr>
          <w:sz w:val="28"/>
        </w:rPr>
        <w:t xml:space="preserve"> обучение 5 лет, поступление по результатам ЕГЭ (русский язык, математика, физика). Стоимость обучения в год – 26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очное обучение на базе профильных техникумов, колледжей</w:t>
      </w:r>
      <w:r>
        <w:rPr>
          <w:sz w:val="28"/>
        </w:rPr>
        <w:t xml:space="preserve"> – 4 года; поступление на основе собеседования по специальным предметам. Стоимость обучения в год – 26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заочное обучение на коммерческой основе на базе школьного образования –</w:t>
      </w:r>
      <w:r>
        <w:rPr>
          <w:sz w:val="28"/>
        </w:rPr>
        <w:t xml:space="preserve"> 6 лет. Поступление по результатам собеседования или учитываются результаты ЕГЭ (русский язык, математика, физика). Стоимость обучения в год – 13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2-е высшее образование (очно-заочное):</w:t>
      </w:r>
      <w:r>
        <w:rPr>
          <w:sz w:val="28"/>
        </w:rPr>
        <w:t xml:space="preserve"> обучение на коммерческой основе на базе высшего, незаконченного высшего образования – 3 года; поступление по результатам профессионального собеседования. Стоимость обучения в год – 16 тыс. 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вашим услугам:</w:t>
      </w:r>
    </w:p>
    <w:p>
      <w:pPr>
        <w:pStyle w:val="TextBodyIndent"/>
        <w:rPr>
          <w:iCs/>
          <w:sz w:val="28"/>
        </w:rPr>
      </w:pPr>
      <w:r>
        <w:rPr>
          <w:iCs/>
          <w:sz w:val="28"/>
        </w:rPr>
        <w:t>- Высокопрофессиональный профессорско-преподавательский коллектив!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Всем нуждающимся – общежитие!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Все гарантии, предусмотренные законодательством для студентов, в том числе отсрочка от службы в армии!</w:t>
      </w:r>
    </w:p>
    <w:p>
      <w:pPr>
        <w:pStyle w:val="3"/>
        <w:rPr/>
      </w:pPr>
      <w:r>
        <w:rPr/>
        <w:t>- Педагогическая практика в детском оздоровительном лагере «Посейдон» (Анапа) на берегу Чёрного моря!</w:t>
      </w:r>
    </w:p>
    <w:p>
      <w:pPr>
        <w:pStyle w:val="2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- Насыщенная студенческая жизнь и широчайшие возможности реализации творческого потенциала!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/>
      </w:pPr>
      <w:r>
        <w:rPr/>
        <w:t>Наш адрес</w:t>
      </w:r>
    </w:p>
    <w:p>
      <w:pPr>
        <w:pStyle w:val="Heading1"/>
        <w:rPr/>
      </w:pPr>
      <w:r>
        <w:rPr/>
        <w:t>Наш адрес: г. Воронеж, ул. Мичурина, д. №1, кабинет № 181</w:t>
      </w:r>
    </w:p>
    <w:p>
      <w:pPr>
        <w:pStyle w:val="Heading1"/>
        <w:rPr/>
      </w:pPr>
      <w:r>
        <w:rPr/>
        <w:t>Контактный телефон – 53-81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н факультета - профессор Плаксин Виктор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екана - доцент Бухтояров Николай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 - Кузьмина Элла Николаевн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ФГОУ ВПО «Воронежский государственный аграрный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ниверситет имени К.Д. Глинки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фессионально-педагогический факульте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ециальность 050500.06 – «Профессиональное обучени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(информатика, вычислительная техника и компьютерные технологии)»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>
          <w:b/>
          <w:bCs/>
        </w:rPr>
        <w:t>Формы обучения</w:t>
      </w:r>
      <w:r>
        <w:rPr/>
        <w:t xml:space="preserve"> - очная, заочная, очно-заочная (2-ое высшее) на бюджетной </w:t>
      </w:r>
    </w:p>
    <w:p>
      <w:pPr>
        <w:pStyle w:val="Heading"/>
        <w:rPr/>
      </w:pPr>
      <w:r>
        <w:rPr/>
        <w:t xml:space="preserve">и договорной основе по образовательной программе высшего </w:t>
      </w:r>
    </w:p>
    <w:p>
      <w:pPr>
        <w:pStyle w:val="Heading"/>
        <w:rPr/>
      </w:pPr>
      <w:r>
        <w:rPr/>
        <w:t>профессионального образования «специалист»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Получив качественную подготовку на основе Государственного образовательного стандарта высшего профессионального образования, утверждённого Министерством образования РФ, выпускник данной специальности «подготовлен к выполнению следующих видов деятельности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офессиональное обучение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оизводственно-технологическая деятельность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етодическая работа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рганизационно-управленческая деятельность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Научно-исследовательская работа»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фессиональная подготовка по данной специальности даёт</w:t>
      </w:r>
    </w:p>
    <w:p>
      <w:pPr>
        <w:pStyle w:val="Heading"/>
        <w:rPr/>
      </w:pPr>
      <w:r>
        <w:rPr>
          <w:b/>
          <w:bCs/>
        </w:rPr>
        <w:t>возможность выпускнику: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Быть способным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оводить теоретические и экспериментальные исследования использования современных компьютерных технологий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оздавать графические модели для интерактивных обучающих систем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устанавливать и настраивать программное и аппаратное обеспечение для компьютерной графики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ценивать эффективность компьютерных обучающих систем, в том числе систем дистанционного обучения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оектировать мультимедийные комплексы… на основе существующих типовых средств вычислительной техники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именять методические разработки использования компьютерных технологий к условиям реального учебного процесса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Знать и уметь использовать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базовые понятия вычислительной техники, предмет и основные методы информатики, закономерности протекания информационных процессов в искусственных системах, принципы работы технических и программных средств в информационных системах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овременную аналоговую и цифровую элементную базу средств вычислительной техники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сновные модели, методы и средства информационных технологий и способы их применения  для решения задач в предметных областях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овременные методы системного анализа объектов и процессов, исследования операций и принятия решений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овременные операционные системы и операционные оболочки, обслуживающие сервисные программы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пособы управления процессами и ресурсами в компьютерах, синхронизацию процессов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одели баз данных, основные конструкции языков манипулирования данными, последовательность и этапы проектирования баз данных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теоретические основы проектирования комплексов дидактических средств, их возможности, принципы действия, технологию использования и методику их применения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работать в графической операционной среде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именять аппаратные средства вычислительной техники в учебном процессе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именять математическое моделирование, методы и средства системного моделирования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ользоваться методиками выбора стандартного периферийного оборудования, разработки аппаратного и программного обеспечения специализированных контроллеров периферии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именять методы объединения средств вычислительной техники в комплексы и системы (матричные, конвейерные, потоковые, транспьютерные)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использовать вычислительную технику и компьютерные технологии в обучении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оектировать компьютерные обучающие программы, создавать тестирующие программы для контроля знаний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использовать вычислительную технику при проектировании, моделировании и организации учебного процесса;</w:t>
      </w:r>
    </w:p>
    <w:p>
      <w:pPr>
        <w:pStyle w:val="Heading"/>
        <w:ind w:left="360" w:hanging="0"/>
        <w:jc w:val="both"/>
        <w:rPr/>
      </w:pPr>
      <w:r>
        <w:rPr/>
        <w:t xml:space="preserve">применять прикладные программные продукты в научных исследованиях, экспериментах, при обработке результатов экспериментов и др. </w:t>
      </w:r>
    </w:p>
    <w:p>
      <w:pPr>
        <w:pStyle w:val="Heading"/>
        <w:ind w:left="360" w:hanging="0"/>
        <w:jc w:val="both"/>
        <w:rPr/>
      </w:pPr>
      <w:r>
        <w:rPr/>
        <w:t>(См.: Государственный образовательный стандарт Высшего профессионального образования. – М., 2000. – С. 29-31)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  <w:t>Конкурентные преимущества данной специальности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более широкие возможности трудоустройства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озможности реализовать себя как на педагогической работе в колледжах, техникумах, вузах, так и сфере информатики и компьютерной техники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икладной характер компьютерной подготовки.</w:t>
      </w:r>
    </w:p>
    <w:p>
      <w:pPr>
        <w:pStyle w:val="Heading"/>
        <w:ind w:left="360" w:hanging="0"/>
        <w:rPr/>
      </w:pPr>
      <w:r>
        <w:rPr/>
        <w:t>Некоторые основные дисциплины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trHeight w:val="19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 xml:space="preserve">Педагогика и </w:t>
            </w:r>
          </w:p>
          <w:p>
            <w:pPr>
              <w:pStyle w:val="Heading"/>
              <w:rPr/>
            </w:pPr>
            <w:r>
              <w:rPr/>
              <w:t xml:space="preserve">психолог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бщая и профессиональная педагогика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Педагогические технологии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Методика профессионального обучения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Возрастная физиология и психофизиология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/>
              <w:t>Общая психолог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ограмм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Языки и системы программирования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Программные педагогические средства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Компьютерное моделирование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ЭВМ и программное обеспеч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мпьютерные се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Информационные системы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Базы данных и управление ими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Мультимедиа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Организация ЭВМ и систем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Компьютерные коммуникации и се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щита компьютерной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Методы и средства защиты компьютерной информации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Информационная безопасность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а обучения и условия приёма по образовательной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рограмме ВПО «Специалист»: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очная на бюджетной основе: </w:t>
      </w:r>
      <w:r>
        <w:rPr>
          <w:sz w:val="28"/>
        </w:rPr>
        <w:t>обучение 5 лет, поступление по результатам ЕГЭ (русский язык, математика, физ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очная на коммерческой основе:</w:t>
      </w:r>
      <w:r>
        <w:rPr>
          <w:sz w:val="28"/>
        </w:rPr>
        <w:t xml:space="preserve"> обучение 5 лет, поступление по результатам ЕГЭ (русский язык, математика, физика). Стоимость обучения в год – 26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очное обучение на базе профильных техникумов, колледжей</w:t>
      </w:r>
      <w:r>
        <w:rPr>
          <w:sz w:val="28"/>
        </w:rPr>
        <w:t xml:space="preserve"> – 4 года; поступление на основе собеседования по специальным предметам. Стоимость обучения в год – 2</w:t>
      </w:r>
      <w:r>
        <w:rPr>
          <w:sz w:val="28"/>
          <w:lang w:val="en-US"/>
        </w:rPr>
        <w:t>6</w:t>
      </w:r>
      <w:r>
        <w:rPr>
          <w:sz w:val="28"/>
        </w:rPr>
        <w:t xml:space="preserve">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заочное обучение на коммерческой основе на базе школьного образования –</w:t>
      </w:r>
      <w:r>
        <w:rPr>
          <w:sz w:val="28"/>
        </w:rPr>
        <w:t xml:space="preserve"> 6 лет. Поступление по результатам собеседования или учитываются результаты ЕГЭ (русский язык, математика, физика). Стоимость обучения в год – 13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2-е высшее образование (очно-заочное):</w:t>
      </w:r>
      <w:r>
        <w:rPr>
          <w:sz w:val="28"/>
        </w:rPr>
        <w:t xml:space="preserve"> обучение на коммерческой основе на базе высшего, незаконченного высшего образования – 3 года; поступление по результатам профессионального собеседования. Стоимость обучения в год – 16 тыс. руб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вашим услугам:</w:t>
      </w:r>
    </w:p>
    <w:p>
      <w:pPr>
        <w:pStyle w:val="TextBodyIndent"/>
        <w:rPr>
          <w:iCs/>
          <w:sz w:val="28"/>
        </w:rPr>
      </w:pPr>
      <w:r>
        <w:rPr>
          <w:iCs/>
          <w:sz w:val="28"/>
        </w:rPr>
        <w:t>- Высокопрофессиональный профессорско-преподавательский коллектив!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Всем нуждающимся – общежитие!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Все гарантии, предусмотренные законодательством для студентов, в том числе отсрочка от службы в армии!</w:t>
      </w:r>
    </w:p>
    <w:p>
      <w:pPr>
        <w:pStyle w:val="3"/>
        <w:rPr/>
      </w:pPr>
      <w:r>
        <w:rPr/>
        <w:t>- Педагогическая практика в детском оздоровительном лагере «Посейдон» (Анапа) на берегу Чёрного моря!</w:t>
      </w:r>
    </w:p>
    <w:p>
      <w:pPr>
        <w:pStyle w:val="2"/>
        <w:numPr>
          <w:ilvl w:val="0"/>
          <w:numId w:val="3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Насыщенная студенческая жизнь и широчайшие возможности реализации творческого потенциала!</w:t>
      </w:r>
    </w:p>
    <w:p>
      <w:pPr>
        <w:pStyle w:val="Heading1"/>
        <w:rPr/>
      </w:pPr>
      <w:r>
        <w:rPr/>
        <w:t>Наш адрес: г. Воронеж, ул. Мичурина, д. №1, кабинет № 181</w:t>
      </w:r>
    </w:p>
    <w:p>
      <w:pPr>
        <w:pStyle w:val="Heading1"/>
        <w:rPr/>
      </w:pPr>
      <w:r>
        <w:rPr/>
        <w:t>Контактный телефон – 53-81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н факультета - профессор Плаксин Виктор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екана - доцент Бухтояров Николай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 - Кузьмина Элл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ФГОУ ВПО «Воронежский государственный аграрный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ниверситет имени К.Д. Глинки»</w:t>
      </w:r>
    </w:p>
    <w:p>
      <w:pPr>
        <w:pStyle w:val="Heading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фессионально-педагогический факульте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ециальность 050500.15 – «Профессиональное обучени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(автомобили и автомобильное хозяйство)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Формы обучения</w:t>
      </w:r>
      <w:r>
        <w:rPr/>
        <w:t xml:space="preserve"> - очная, заочная, очно-заочная (2-ое высшее) на бюджетной </w:t>
      </w:r>
    </w:p>
    <w:p>
      <w:pPr>
        <w:pStyle w:val="Heading"/>
        <w:rPr/>
      </w:pPr>
      <w:r>
        <w:rPr/>
        <w:t xml:space="preserve">и договорной основе по образовательной программе высшего </w:t>
      </w:r>
    </w:p>
    <w:p>
      <w:pPr>
        <w:pStyle w:val="Heading"/>
        <w:rPr/>
      </w:pPr>
      <w:r>
        <w:rPr/>
        <w:t xml:space="preserve">профессионального образования «специалист» 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Получив качественную подготовку на основе Государственного образовательного стандарта высшего профессионального образования, утверждённого Министерством образования РФ, выпускник данной специальности «подготовлен к выполнению следующих видов деятельности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офессиональное обучение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оизводственно-технологическая деятельность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етодическая работа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рганизационно-управленческая деятельность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Научно-исследовательская работа»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фессиональная подготовка по данной специальности даёт</w:t>
      </w:r>
    </w:p>
    <w:p>
      <w:pPr>
        <w:pStyle w:val="Heading"/>
        <w:rPr/>
      </w:pPr>
      <w:r>
        <w:rPr>
          <w:b/>
          <w:bCs/>
        </w:rPr>
        <w:t>возможность выпускнику: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Быть способным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пределять свойства конструкционных и эксплуатационных материалов, используемых в средствах автотранспорта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ыбирать методы и средства комплексной механизации погрузочно-разгрузочных работ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ценивать показатели надёжности по данным эксплуатационных наблюдений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ыполнять эскизы и читать чертежи, оценивать производственную программу и основные технико-экономические показатели предприятия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разрабатывать планы исследований, выполнять экспериментальные исследования.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  <w:t>Знать и уметь использовать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пособы получения заданных свойств конструкционных материалов, технологические процессы обработки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етоды обеспечения взаимозаменяемости деталей и узлов машин и механизмов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истемы и нормативы технического обслуживания, ремонта и хранения автотранспортных средств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иды, физические причины отказов, методы и средства обеспечения надёжности и работоспособности автотранспортных средств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сновы законодательства по охране труда и окружающей среды, систему стандартов безопасности труда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экономические основы производства и ресурсы автотранспортных предприятий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теоретические основы и технологию проектирования дидактических средств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етодиками проектирования педагогических технологий и технико-методического обеспечения для подготовки современного рабочего в автотранспортных отраслях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етодами управления автотранспортными системами, исследования операций и принятия решений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етодами анализа состояния и потребностей рынка автотранспортных услуг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етодами сертификации и лицензирования предприятий, обслуживающего персонала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етодами сравнения и выбора автотранспортной техники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рабочей профессией в области эксплуатации, обслуживания и ремонта автотранспорта и др.</w:t>
      </w:r>
    </w:p>
    <w:p>
      <w:pPr>
        <w:pStyle w:val="Heading"/>
        <w:ind w:left="360" w:hanging="0"/>
        <w:jc w:val="both"/>
        <w:rPr/>
      </w:pPr>
      <w:r>
        <w:rPr/>
        <w:t>(См.: Государственный образовательный стандарт Высшего профессионального образования. – М., 2000. – С. 30-32)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  <w:t>Конкурентные преимущества данной специальности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более широкие возможности трудоустройства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озможности реализовать себя как на педагогической работе в колледжах, техникумах, вузах, так и в транспортно-производственной сфере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икладной характер знаний в области автомобильного транспорта и автоперевозок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Некоторые основные дисциплины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21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 xml:space="preserve">Педагогика и </w:t>
            </w:r>
          </w:p>
          <w:p>
            <w:pPr>
              <w:pStyle w:val="Heading"/>
              <w:rPr/>
            </w:pPr>
            <w:r>
              <w:rPr/>
              <w:t xml:space="preserve">психолог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бщая и профессиональная педагогика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Педагогические технологии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Методика профессионального обучения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Возрастная физиология и психофизиология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бщая психология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ханика и материаловед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Материаловедение и технология конструкционных материалов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Техническая механика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Метрология и стандартизац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стройство подвижного соста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стройство отечественного и иностранного автотранспорта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Электрооборудование автомобиля</w:t>
            </w:r>
          </w:p>
          <w:p>
            <w:pPr>
              <w:pStyle w:val="Heading"/>
              <w:ind w:left="252" w:hanging="360"/>
              <w:jc w:val="both"/>
              <w:rPr/>
            </w:pPr>
            <w:r>
              <w:rPr/>
              <w:t>- Технология и оборудование электротран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рганизация перевоз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рганизация перевозок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Лицензирование и сертификация на автотранспорте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Техническая эксплуатация автотранспорта и дорожных машин</w:t>
            </w:r>
          </w:p>
          <w:p>
            <w:pPr>
              <w:pStyle w:val="Heading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ервисное и техническое обслужи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Диагностика автомобиля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Надёжность и техническая диагностика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предприятием и технологический менеджмен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а обучения и условия приёма по образовательной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рограмме ВПО «Специалист»: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очная на бюджетной основе: </w:t>
      </w:r>
      <w:r>
        <w:rPr>
          <w:sz w:val="28"/>
        </w:rPr>
        <w:t>обучение 5 лет, поступление по результатам ЕГЭ (математика, математика, физ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очная на коммерческой основе:</w:t>
      </w:r>
      <w:r>
        <w:rPr>
          <w:sz w:val="28"/>
        </w:rPr>
        <w:t xml:space="preserve"> обучение 5 лет, поступление по результатам ЕГЭ (математика, математика, физика). Стоимость обучения в год – 2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очное обучение на базе профильных техникумов, колледжей</w:t>
      </w:r>
      <w:r>
        <w:rPr>
          <w:sz w:val="28"/>
        </w:rPr>
        <w:t xml:space="preserve"> – 4 года; поступление на основе собеседования по специальным предметам. Стоимость обучения в год – 2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заочное обучение на коммерческой основе на базе школьного образования –</w:t>
      </w:r>
      <w:r>
        <w:rPr>
          <w:sz w:val="28"/>
        </w:rPr>
        <w:t xml:space="preserve"> 6 лет. Поступление по результатам собеседования или учитываются результаты ЕГЭ (русский язык, математика, физика). Стоимость обучения в год – 1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2-е высшее образование (очно-заочное):</w:t>
      </w:r>
      <w:r>
        <w:rPr>
          <w:sz w:val="28"/>
        </w:rPr>
        <w:t xml:space="preserve"> обучение на коммерческой основе на базе высшего, незаконченного высшего образования – 3 года; поступление по результатам профессионального собеседования. Стоимость обучения в год – 16 тыс. руб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вашим услугам:</w:t>
      </w:r>
    </w:p>
    <w:p>
      <w:pPr>
        <w:pStyle w:val="TextBodyIndent"/>
        <w:rPr>
          <w:iCs/>
          <w:sz w:val="28"/>
        </w:rPr>
      </w:pPr>
      <w:r>
        <w:rPr>
          <w:iCs/>
          <w:sz w:val="28"/>
        </w:rPr>
        <w:t>- Высокопрофессиональный профессорско-преподавательский коллектив!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Всем нуждающимся – общежитие!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Все гарантии, предусмотренные законодательством для студентов, в том числе отсрочка от службы в армии!</w:t>
      </w:r>
    </w:p>
    <w:p>
      <w:pPr>
        <w:pStyle w:val="3"/>
        <w:rPr/>
      </w:pPr>
      <w:r>
        <w:rPr/>
        <w:t>- Педагогическая практика в детском оздоровительном лагере «Посейдон» (Анапа) на берегу Чёрного моря!</w:t>
      </w:r>
    </w:p>
    <w:p>
      <w:pPr>
        <w:pStyle w:val="2"/>
        <w:numPr>
          <w:ilvl w:val="0"/>
          <w:numId w:val="3"/>
        </w:numPr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Насыщенная студенческая жизнь и широчайшие возможности реализации творческого потенциала!</w:t>
      </w:r>
    </w:p>
    <w:p>
      <w:pPr>
        <w:pStyle w:val="Heading1"/>
        <w:rPr/>
      </w:pPr>
      <w:r>
        <w:rPr/>
        <w:t>Наш адрес: г. Воронеж, ул. Мичурина, д. №1, кабинет № 181</w:t>
      </w:r>
    </w:p>
    <w:p>
      <w:pPr>
        <w:pStyle w:val="Heading1"/>
        <w:rPr/>
      </w:pPr>
      <w:r>
        <w:rPr/>
        <w:t>Контактный телефон – 53-81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н факультета - профессор Плаксин Виктор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екана - доцент Бухтояров Николай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 - Кузьмина Элла Николаев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ФГОУ ВПО «Воронежский государственный аграрный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ниверситет имени К.Д. Глинки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фессионально-педагогический факульте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пециальность 351400.65 – «Прикладная информатика менеджменте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</w:rPr>
        <w:t>Формы обучения</w:t>
      </w:r>
      <w:r>
        <w:rPr/>
        <w:t xml:space="preserve"> - очная, заочная, очно-заочная (2-ое высшее) на бюджетной </w:t>
      </w:r>
    </w:p>
    <w:p>
      <w:pPr>
        <w:pStyle w:val="Heading"/>
        <w:rPr/>
      </w:pPr>
      <w:r>
        <w:rPr/>
        <w:t xml:space="preserve">и договорной основе по образовательной программе высшего </w:t>
      </w:r>
    </w:p>
    <w:p>
      <w:pPr>
        <w:pStyle w:val="Heading"/>
        <w:rPr/>
      </w:pPr>
      <w:r>
        <w:rPr/>
        <w:t xml:space="preserve">профессионального образования «специалист» 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Получив качественную подготовку на основе Государственного образовательного стандарта высшего профессионального образования, утверждённого Министерством образования РФ, выпускник данной специальности «подготовлен к выполнению следующих видов деятельности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рганизационно-управленческая деятельность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оектно-технологическая деятельность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аркетинговая и консалтинговая деятельность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Аналитическая и эксплуатационная деятельность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Экспериментально-исследовательская деятельность»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фессиональная подготовка по данной специальности даёт</w:t>
      </w:r>
    </w:p>
    <w:p>
      <w:pPr>
        <w:pStyle w:val="Heading"/>
        <w:rPr/>
      </w:pPr>
      <w:r>
        <w:rPr>
          <w:b/>
          <w:bCs/>
        </w:rPr>
        <w:t>возможность выпускнику: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компьютерные методы имитационного моделирования процессов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етоды статистического анализа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инструментальные средства мультимедиа и графического диалога в информационных системах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овременные системные программные средства: операционные системы, операционные оболочки, обслуживающие сервисные программы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етевые программные и технические средства информационных систем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инструментальные средства, поддерживающие разработку программного обеспечения профессионально-ориентированных информационных систем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информационно-поисковые средства локальных и глобальных вычислительных и информационных сетей; информационные технологии и знания общей информационной ситуации, информационных ресурсов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ормулировать и решать задачи проектирования профессионально-ориентированных информационных систем с использованием различных методов и решений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тавить задачу системного проектирования и комплексирования локальных и глобальных сетей обслуживания пользователей информационных систем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оводить выбор интерфейсных средств при построении сложных профессионально-ориентированных информационных систем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ормулировать основные технико-экономические требования к проектируемым профессионально-ориентированным информационным системам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оздавать профессионально-ориентированные информационные системы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разрабатывать ценовую политику применения информационных систем.</w:t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- методиками анализа предметной области и проектирования профессионально-ориентированных информационных систем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етодами системного анализа в менеджменте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овременными методами и средствами разработки алгоритмов и программ на языке высокого уровня; производством программного продукта, способом отладки, испытания и документирования программ информационных систем и др.</w:t>
      </w:r>
    </w:p>
    <w:p>
      <w:pPr>
        <w:pStyle w:val="Heading"/>
        <w:ind w:left="360" w:hanging="0"/>
        <w:jc w:val="both"/>
        <w:rPr/>
      </w:pPr>
      <w:r>
        <w:rPr/>
        <w:t>(См.: Государственный образовательный стандарт Высшего профессионального образования. – М., 2000. – С. 28-30)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Наши выпускники могут работать программистами, </w:t>
      </w:r>
    </w:p>
    <w:p>
      <w:pPr>
        <w:pStyle w:val="Heading"/>
        <w:rPr/>
      </w:pPr>
      <w:r>
        <w:rPr>
          <w:b/>
          <w:bCs/>
        </w:rPr>
        <w:t xml:space="preserve">системными администраторами, специалистами технического </w:t>
      </w:r>
    </w:p>
    <w:p>
      <w:pPr>
        <w:pStyle w:val="Heading"/>
        <w:rPr/>
      </w:pPr>
      <w:r>
        <w:rPr>
          <w:b/>
          <w:bCs/>
        </w:rPr>
        <w:t xml:space="preserve">и сервисного обслуживания информационных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и компьютерных систем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 структурах федеральных и региональных органов государственной власти и местного самоуправления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 структурах информационно-аналитической поддержки банковского сектора и налогообложения, фондового рынка и таможенного дела, органов правопорядка и социальной защиты, маркетинга и рекламы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 организациях внедрения и применения компьютерных технологий и оборудования, информационных сетей и систем административного управления, бухгалтерского учёта и аудита пр.</w:t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" w:hanging="0"/>
        <w:rPr/>
      </w:pPr>
      <w:r>
        <w:rPr/>
        <w:t>Некоторые основные дисциплины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ограмм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Языки и системы программирования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Компьютерное моделирование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ЭВМ и программное обеспеч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мпьютерные се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Базы данных и управление ими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Мультимедиа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Организация ЭВМ и систем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Вычислительные системы, сети и телекоммуник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щита компьютерной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Методы и средства защиты компьютерной информации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неджм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Технологический менеджмент в корпоративном секторе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информационными системами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Менеджмент систем качества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аркетин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Маркетинг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Маркетинговые исследования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Маркетинг информационных технологий и информационных систе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ы обучения и условия приёма по образовательн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е ВПО «Специалист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очная на бюджетной основе: </w:t>
      </w:r>
      <w:r>
        <w:rPr>
          <w:sz w:val="28"/>
        </w:rPr>
        <w:t>обучение 5 лет, поступление по результатам ЕГЭ (русский язык, обществознание, математ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очная на коммерческой основе:</w:t>
      </w:r>
      <w:r>
        <w:rPr>
          <w:sz w:val="28"/>
        </w:rPr>
        <w:t xml:space="preserve"> обучение 5 лет, поступление по результатам ЕГЭ (русский язык, обществознание, математика). Стоимость обучения в год – 26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очное обучение на базе профильных техникумов, колледжей</w:t>
      </w:r>
      <w:r>
        <w:rPr>
          <w:sz w:val="28"/>
        </w:rPr>
        <w:t xml:space="preserve"> – 4 года; поступление на основе собеседования по специальным предметам. Стоимость обучения в год – 23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заочное обучение на коммерческой основе на базе школьного образования –</w:t>
      </w:r>
      <w:r>
        <w:rPr>
          <w:sz w:val="28"/>
        </w:rPr>
        <w:t xml:space="preserve"> 6 лет. Поступление по результатам собеседования или учитываются результаты ЕГЭ (русский язык, математика, обществознание). Стоимость обучения в год – 13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2-е высшее образование (очно-заочное):</w:t>
      </w:r>
      <w:r>
        <w:rPr>
          <w:sz w:val="28"/>
        </w:rPr>
        <w:t xml:space="preserve"> обучение на коммерческой основе на базе высшего, незаконченного высшего образования – 3 года; поступление по результатам профессионального собеседования. Стоимость обучения в год – 16 тыс. руб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вашим услугам:</w:t>
      </w:r>
    </w:p>
    <w:p>
      <w:pPr>
        <w:pStyle w:val="TextBodyIndent"/>
        <w:rPr>
          <w:iCs/>
          <w:sz w:val="28"/>
        </w:rPr>
      </w:pPr>
      <w:r>
        <w:rPr>
          <w:iCs/>
          <w:sz w:val="28"/>
        </w:rPr>
        <w:t>- Высокопрофессиональный профессорско-преподавательский коллектив!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Всем нуждающимся – общежитие!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Все гарантии, предусмотренные законодательством для студентов, в том числе отсрочка от службы в армии!</w:t>
      </w:r>
    </w:p>
    <w:p>
      <w:pPr>
        <w:pStyle w:val="2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- Насыщенная студенческая жизнь и широчайшие возможности реализации творческого потенциала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Наш адрес: г. Воронеж, ул. Мичурина, д. №1, кабинет № 181</w:t>
      </w:r>
    </w:p>
    <w:p>
      <w:pPr>
        <w:pStyle w:val="Heading1"/>
        <w:rPr/>
      </w:pPr>
      <w:r>
        <w:rPr/>
        <w:t>Контактный телефон – 53-81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н факультета - профессор Плаксин Виктор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екана - доцент Бухтояров Николай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 - Кузьмина Элл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ФГОУ ВПО «Воронежский государственный аграрный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ниверситет имени К.Д. Глинки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фессионально-педагогический факульте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пециальность 080504.65 – «Государственное и муниципальное управление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</w:rPr>
        <w:t>Формы обучения</w:t>
      </w:r>
      <w:r>
        <w:rPr/>
        <w:t xml:space="preserve"> - очная, заочная, очно-заочная (2-ое высшее) на бюджетной </w:t>
      </w:r>
    </w:p>
    <w:p>
      <w:pPr>
        <w:pStyle w:val="Heading"/>
        <w:rPr/>
      </w:pPr>
      <w:r>
        <w:rPr/>
        <w:t xml:space="preserve">и договорной основе по образовательной программе высшего </w:t>
      </w:r>
    </w:p>
    <w:p>
      <w:pPr>
        <w:pStyle w:val="Heading"/>
        <w:rPr/>
      </w:pPr>
      <w:r>
        <w:rPr/>
        <w:t xml:space="preserve">профессионального образования «специалист» 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  <w:t xml:space="preserve">Наши выпускники могут занимать должности федеральной </w:t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  <w:t xml:space="preserve">государственной гражданской службы, государственной гражданской </w:t>
      </w:r>
    </w:p>
    <w:p>
      <w:pPr>
        <w:pStyle w:val="Heading"/>
        <w:ind w:left="360" w:hanging="0"/>
        <w:rPr/>
      </w:pPr>
      <w:r>
        <w:rPr>
          <w:b/>
          <w:bCs/>
        </w:rPr>
        <w:t>службы субъекта Российской Федерации и муниципальной службы:</w:t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 структурах административного управления федеральных и региональных органов государственной власти и местного самоуправления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 структурах банковского сектора и налогообложения, фондового рынка и таможенного дела, органов правопорядка и социальной защиты, бухгалтерского учёта аудита, маркетинга и рекламы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 органах управления коммерческих организаций всех форм собственности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 структурах общественных организаций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 проектных и научно-исследовательских организациях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  <w:t>Область профессиональной деятельности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беспечение эффективного управления организацией, участие в организации и функционировании систем государственного и муниципального управления, совершенствование управления в соответствии с тенденциями социально-экономического развития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  <w:t>Объекты профессиональной деятельности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рганизации и подразделения в системе государственного и муниципального управления, процессы экономической, политической, организационной и социальной жизни общества, проблемы функционирования и развития государства и его региональных и муниципальных образований, проблемы взаимодействия человека и общества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сновные виды профессиональной деятельности:</w:t>
      </w:r>
    </w:p>
    <w:p>
      <w:pPr>
        <w:pStyle w:val="Heading"/>
        <w:ind w:firstLine="720"/>
        <w:jc w:val="both"/>
        <w:rPr/>
      </w:pPr>
      <w:r>
        <w:rPr/>
        <w:t>Специалист государственного и муниципального управления – менеджер должен быть готов к следующим видам деятельности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ланированию индивидуальной и совместной деятельности, организации работы по целям, ресурсам и результату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рациональному контролю деятельности сотрудников и организации в целом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руководству коллективом и координации деятельности во внешней среде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отивации сотрудников, представительству организации и её внешних интересов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исследованию и диагностике проблем, прогнозов, целей и ситуаций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консультационной, методической и образовательной работе с сотрудниками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инновационной деятельности в области управления и др.</w:t>
      </w:r>
    </w:p>
    <w:p>
      <w:pPr>
        <w:pStyle w:val="Heading"/>
        <w:ind w:left="360" w:hanging="0"/>
        <w:jc w:val="both"/>
        <w:rPr/>
      </w:pPr>
      <w:r>
        <w:rPr/>
        <w:t>(См.: Государственный образовательный стандарт Высшего профессионального образования. – М., 2000. – С. 2)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  <w:t>Конкурентные преимущества данной специальности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воевременное и в полном объёме получение денежное содержания государственным и муниципальным служащим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едицинское обслуживание государственного и муниципального служащего и членов его семьи, в том числе после выхода служащего на пенсию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бязательное государственное социальное страхование на случай заболевания или утраты трудоспособности в период прохождения службы и после её прекращения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енсионное обеспечение за выслугу лет и в связи с инвалидностью, а также пенсионное обеспечение членов семьи в иных установленных законом случаях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Государственные гарантии занятости и пр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rPr/>
      </w:pPr>
      <w:r>
        <w:rPr/>
        <w:t>Некоторые основные дисциплины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Экономи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Экономика России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Макроэкономика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Региональная экономи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нансы и статис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Статистика</w:t>
            </w:r>
          </w:p>
          <w:p>
            <w:pPr>
              <w:pStyle w:val="Heading"/>
              <w:ind w:left="252" w:hanging="360"/>
              <w:jc w:val="both"/>
              <w:rPr/>
            </w:pPr>
            <w:r>
              <w:rPr/>
              <w:t>- Государственные и муниципальные финанс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а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Административная юстиция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Правовые основы российского государства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Муниципальное пра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неджм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персоналом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земельными ресурсами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пыт зарубежного управления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Система государственного и муниципального управления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Планирование карье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аркетин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Маркетинг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ценка недвижимости</w:t>
            </w:r>
          </w:p>
          <w:p>
            <w:pPr>
              <w:pStyle w:val="Heading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ы обучения и условия приёма по образовательн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е ВПО «Специалист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очная на бюджетной основе: </w:t>
      </w:r>
      <w:r>
        <w:rPr>
          <w:sz w:val="28"/>
        </w:rPr>
        <w:t>обучение 5 лет, поступление по результатам ЕГЭ (русский язык, математика, обществозн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очная на коммерческой основе:</w:t>
      </w:r>
      <w:r>
        <w:rPr>
          <w:sz w:val="28"/>
        </w:rPr>
        <w:t xml:space="preserve"> обучение 5 лет, поступление по результатам ЕГЭ (русский язык, математика, обществознание). Стоимость обучения в год – 23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очное обучение на базе профильных техникумов, колледжей</w:t>
      </w:r>
      <w:r>
        <w:rPr>
          <w:sz w:val="28"/>
        </w:rPr>
        <w:t xml:space="preserve"> – 4 года; поступление на основе собеседования по специальным предметам. Стоимость обучения в год – 23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заочное обучение на коммерческой основе на базе школьного образования –</w:t>
      </w:r>
      <w:r>
        <w:rPr>
          <w:sz w:val="28"/>
        </w:rPr>
        <w:t xml:space="preserve"> 6 лет. Поступление по результатам собеседования или учитываются результаты ЕГЭ (русский язык, математика, обществознание). Стоимость обучения в год – 12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2-е высшее образование (очно-заочное):</w:t>
      </w:r>
      <w:r>
        <w:rPr>
          <w:sz w:val="28"/>
        </w:rPr>
        <w:t xml:space="preserve"> обучение на коммерческой основе на базе высшего, незаконченного высшего образования – 3 года; поступление по результатам профессионального собеседования. Стоимость обучения в год – 16 тыс. руб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вашим услугам:</w:t>
      </w:r>
    </w:p>
    <w:p>
      <w:pPr>
        <w:pStyle w:val="TextBodyIndent"/>
        <w:rPr>
          <w:iCs/>
          <w:sz w:val="28"/>
        </w:rPr>
      </w:pPr>
      <w:r>
        <w:rPr>
          <w:iCs/>
          <w:sz w:val="28"/>
        </w:rPr>
        <w:t>- Высокопрофессиональный профессорско-преподавательский коллектив!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Всем нуждающимся – общежитие!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Все гарантии, предусмотренные законодательством для студентов, в том числе отсрочка от службы в армии!</w:t>
      </w:r>
    </w:p>
    <w:p>
      <w:pPr>
        <w:pStyle w:val="2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- Насыщенная студенческая жизнь и широчайшие возможности реализации творческого потенциала!</w:t>
      </w:r>
    </w:p>
    <w:p>
      <w:pPr>
        <w:pStyle w:val="Heading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Наш адрес: г. Воронеж, ул. Мичурина, д. №1, кабинет № 181</w:t>
      </w:r>
    </w:p>
    <w:p>
      <w:pPr>
        <w:pStyle w:val="Heading1"/>
        <w:rPr/>
      </w:pPr>
      <w:r>
        <w:rPr/>
        <w:t>Контактный телефон – 53-81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н факультета - профессор Плаксин Виктор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екана - доцент Бухтояров Николай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 - Кузьмина Элла Николаевн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34:00Z</dcterms:created>
  <dc:creator>nikiv</dc:creator>
  <dc:description/>
  <dc:language>en-US</dc:language>
  <cp:lastModifiedBy>gcobra</cp:lastModifiedBy>
  <cp:lastPrinted>2009-01-12T09:50:00Z</cp:lastPrinted>
  <dcterms:modified xsi:type="dcterms:W3CDTF">2010-03-02T08:43:00Z</dcterms:modified>
  <cp:revision>42</cp:revision>
  <dc:subject/>
  <dc:title/>
</cp:coreProperties>
</file>