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ИСТЕРСТВО ОБРАЗОВАНИЯ РОССИЙСКОЙ ФЕДЕРАЦИИ</w:t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1"/>
        <w:keepNext w:val="true"/>
        <w:keepLines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Министра</w:t>
      </w:r>
    </w:p>
    <w:p>
      <w:pPr>
        <w:pStyle w:val="Normal1"/>
        <w:keepNext w:val="true"/>
        <w:keepLines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Российской</w:t>
      </w:r>
    </w:p>
    <w:p>
      <w:pPr>
        <w:pStyle w:val="Normal1"/>
        <w:keepNext w:val="true"/>
        <w:keepLines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ции</w:t>
      </w:r>
    </w:p>
    <w:p>
      <w:pPr>
        <w:pStyle w:val="Normal1"/>
        <w:keepNext w:val="true"/>
        <w:keepLines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В.Д.Шадриков</w:t>
      </w:r>
    </w:p>
    <w:p>
      <w:pPr>
        <w:pStyle w:val="Normal1"/>
        <w:keepNext w:val="true"/>
        <w:keepLines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_27"__03___________ 2000 г.</w:t>
      </w:r>
    </w:p>
    <w:p>
      <w:pPr>
        <w:pStyle w:val="Normal1"/>
        <w:keepNext w:val="true"/>
        <w:keepLines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Номер государственной регистрации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>________237пед/сп__________</w:t>
      </w:r>
    </w:p>
    <w:p>
      <w:pPr>
        <w:pStyle w:val="Normal1"/>
        <w:keepNext w:val="true"/>
        <w:keepLines/>
        <w:ind w:firstLine="56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ind w:firstLine="48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keepNext w:val="true"/>
        <w:keepLines/>
        <w:ind w:firstLine="48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keepNext w:val="true"/>
        <w:keepLines/>
        <w:ind w:firstLine="48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keepNext w:val="true"/>
        <w:keepLines/>
        <w:ind w:firstLine="48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keepNext w:val="true"/>
        <w:keepLines/>
        <w:ind w:firstLine="48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keepNext w:val="true"/>
        <w:keepLines/>
        <w:ind w:firstLine="48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ОСУДАРСТВЕННЫЙ ОБРАЗОВАТЕЛЬНЫЙ </w:t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НДАРТ</w:t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ЫСШЕГО ПРОФЕССИОНАЛЬНОГО ОБРАЗОВАНИЯ</w:t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ьность 030500.02 - Профессиональное обучение </w:t>
        <w:br/>
        <w:t>(агрономия)</w:t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1"/>
        <w:keepNext w:val="true"/>
        <w:keepLines/>
        <w:jc w:val="center"/>
        <w:rPr/>
      </w:pPr>
      <w:r>
        <w:rPr>
          <w:rFonts w:cs="Times New Roman CYR" w:ascii="Times New Roman CYR" w:hAnsi="Times New Roman CYR"/>
        </w:rPr>
        <w:t xml:space="preserve">Квалификация </w:t>
      </w:r>
      <w:r>
        <w:rPr/>
        <w:t xml:space="preserve">- </w:t>
      </w:r>
      <w:r>
        <w:rPr>
          <w:rFonts w:cs="Times New Roman CYR" w:ascii="Times New Roman CYR" w:hAnsi="Times New Roman CYR"/>
        </w:rPr>
        <w:t>педагог профессионального обучения</w:t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одится с момента утверждения</w:t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ква 2000</w:t>
      </w:r>
      <w:r>
        <w:br w:type="page"/>
      </w:r>
    </w:p>
    <w:p>
      <w:pPr>
        <w:pStyle w:val="Normal1"/>
        <w:keepNext w:val="true"/>
        <w:keepLines/>
        <w:jc w:val="center"/>
        <w:rPr/>
      </w:pPr>
      <w:r>
        <w:rPr>
          <w:rFonts w:cs="Times New Roman CYR" w:ascii="Times New Roman CYR" w:hAnsi="Times New Roman CYR"/>
          <w:b/>
        </w:rPr>
        <w:t>1. ОБЩАЯ ХАРАКТЕРИСТИКА СПЕЦИАЛЬ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030500.02 -  ПРОФЕССИОНАЛЬНОЕ ОБУЧЕНИЕ (АГРОНОМИЯ)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1.1.</w:t>
      </w:r>
      <w:r>
        <w:rPr>
          <w:rFonts w:cs="Times New Roman CYR" w:ascii="Times New Roman CYR" w:hAnsi="Times New Roman CYR"/>
        </w:rPr>
        <w:t xml:space="preserve"> Специальность утверждена приказом Министерства образования Российской Федерации ____________________________ 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1.2. Квалификация выпускника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>- педагог профессионального обучения.</w:t>
      </w:r>
    </w:p>
    <w:p>
      <w:pPr>
        <w:pStyle w:val="BodyTextIndent2"/>
        <w:keepNext w:val="true"/>
        <w:keepLines/>
        <w:jc w:val="both"/>
        <w:rPr>
          <w:b w:val="false"/>
          <w:b w:val="false"/>
        </w:rPr>
      </w:pPr>
      <w:r>
        <w:rPr>
          <w:b w:val="false"/>
        </w:rPr>
        <w:t>Нормативный срок освоения основной образовательной программы подготовки педагога профессионального обучения по специальности 030500.02 - Профессиональное обучение (агрономия) при очной форме обучения 5 лет.</w:t>
      </w:r>
    </w:p>
    <w:p>
      <w:pPr>
        <w:pStyle w:val="Normal1"/>
        <w:keepNext w:val="true"/>
        <w:keepLines/>
        <w:ind w:firstLine="720"/>
        <w:rPr>
          <w:b/>
          <w:b/>
        </w:rPr>
      </w:pPr>
      <w:r>
        <w:rPr>
          <w:b/>
        </w:rPr>
      </w:r>
    </w:p>
    <w:p>
      <w:pPr>
        <w:pStyle w:val="Normal1"/>
        <w:keepNext w:val="true"/>
        <w:keepLines/>
        <w:ind w:firstLine="720"/>
        <w:rPr>
          <w:b/>
          <w:b/>
        </w:rPr>
      </w:pPr>
      <w:r>
        <w:rPr>
          <w:b/>
        </w:rPr>
        <w:t>1.3. Квалификационная характеристика выпускника</w:t>
      </w:r>
    </w:p>
    <w:p>
      <w:pPr>
        <w:pStyle w:val="BodyText2"/>
        <w:keepNext w:val="true"/>
        <w:keepLines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дагог профессионального обучения обеспечивает приобретение профессии по программам начального профессионального образования учащимися образовательных учреждений, учебно-курсовой сети агропромышленных предприятий, а также центров по подготовке, переподготовке и повышению квалификации рабочих и специалистов службы занятости населения. </w:t>
      </w:r>
    </w:p>
    <w:p>
      <w:pPr>
        <w:pStyle w:val="Normal1"/>
        <w:keepNext w:val="true"/>
        <w:keepLines/>
        <w:ind w:firstLine="720"/>
        <w:rPr/>
      </w:pPr>
      <w:r>
        <w:rPr>
          <w:i/>
        </w:rPr>
        <w:t>Объектами</w:t>
      </w:r>
      <w:r>
        <w:rPr/>
        <w:t xml:space="preserve"> профессиональной деятельности педагогов профессионального обучения выступают участники и средства осуществления целостного педагогического процесса.</w:t>
      </w:r>
    </w:p>
    <w:p>
      <w:pPr>
        <w:pStyle w:val="BodyText2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дагог профессионального обучения организует и проводит теоретическое обучение по общепрофессиональным и специальным учебным предметам, а также производственное (практическое) обучение по группам родственных профессий основных производств в агрономии, основанное на сочетании практического обучения с производительным трудом при использовании передовых технологий в агрономии. Организует и проводит учебно-воспитательную работу. Профессионально ориентирует молодежь, воспитывает и развивает профессионально важные и значимые качества личности современного рабочего. Организует и принимает активное участие в опытно-экспериментальной и научно-исследовательской работе по проблемам профессионального образования, техники и технологии в агрономии.</w:t>
      </w:r>
    </w:p>
    <w:p>
      <w:pPr>
        <w:pStyle w:val="BodyText21"/>
        <w:keepNext w:val="true"/>
        <w:keepLines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организационно-методическую деятельность в учебных заведениях, а также в учебно-курсовой сети предприятий и организаций, создавая педагогические проекты содержания образования, частных методик обучения и инновационной деятельности. Разрабатывает учебно-методическую документацию (основные профессиональные образовательные программы: учебные планы и программы учебных предметов, пособия и рекомендации). Постоянно совершенствует формы и методы профессионального обучения и повышения квалификации кадров. Принимает участие в оснащении и развитии материальной базы образовательных учреждений для освоения учащимися передовых технологий в агрономии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ет участие в организационно-управленческой работе в учреждениях и организациях профессионального образования.</w:t>
      </w:r>
    </w:p>
    <w:p>
      <w:pPr>
        <w:pStyle w:val="BodyText"/>
        <w:keepNext w:val="true"/>
        <w:keepLines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профессионального обучения должен знать:</w:t>
      </w:r>
    </w:p>
    <w:p>
      <w:pPr>
        <w:pStyle w:val="BodyText"/>
        <w:keepNext w:val="true"/>
        <w:keepLines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профессионального образования; Конвенцию о правах ребенка; основы трудового законодательства; государственные образовательные стандарты начального профессионального образования; способы проектирования содержания образования при сочетании теоретического и практического обучения; способы отбора адекватных форм, методов и средств обучения; общую и профессиональную педагогику; психологию профессионального образования; многоуровневую систему профессионального образования, квалификационную структуру профессионального образования, его функционирование, закономерности и механизмы; технику, технологию, оборудование отрасли и правила его эксплуатации; материалы, экономику, организацию и управление в агрономии; средства вычислительной техники и правила их эксплуатации.</w:t>
      </w:r>
    </w:p>
    <w:p>
      <w:pPr>
        <w:pStyle w:val="BodyText2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дагог профессионального обучения по специальности 030500.02 – Профессиональное обучение (агрономия) подготовлен к выполнению следующих видов профессионально-педагогической деятельности:</w:t>
      </w:r>
    </w:p>
    <w:p>
      <w:pPr>
        <w:pStyle w:val="Normal1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профессиональное обучение;</w:t>
      </w:r>
    </w:p>
    <w:p>
      <w:pPr>
        <w:pStyle w:val="Normal1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производственно-технологическая деятельность;</w:t>
      </w:r>
    </w:p>
    <w:p>
      <w:pPr>
        <w:pStyle w:val="Normal1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методическая работа;</w:t>
      </w:r>
    </w:p>
    <w:p>
      <w:pPr>
        <w:pStyle w:val="Normal1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организационно-управленческая деятельность;</w:t>
      </w:r>
    </w:p>
    <w:p>
      <w:pPr>
        <w:pStyle w:val="Normal1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/>
      </w:pPr>
      <w:r>
        <w:rPr/>
        <w:t>научно-исследовательская работа;</w:t>
      </w:r>
    </w:p>
    <w:p>
      <w:pPr>
        <w:pStyle w:val="Normal1"/>
        <w:keepNext w:val="true"/>
        <w:keepLines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/>
        <w:t>культурно-просветительская деятельность.</w:t>
      </w:r>
    </w:p>
    <w:p>
      <w:pPr>
        <w:pStyle w:val="BodyText2"/>
        <w:keepNext w:val="true"/>
        <w:keepLines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Возможности продолжения образования выпускника</w:t>
      </w:r>
    </w:p>
    <w:p>
      <w:pPr>
        <w:pStyle w:val="BodyText2"/>
        <w:keepNext w:val="true"/>
        <w:keepLines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дагог профессионального обучения, освоивший основную образовательную программу высшего профессионального образования по специальности 030500.02 -  Профессиональное обучение (агрономия), подготовлен для продолжения образования в аспирантуре.</w:t>
      </w:r>
    </w:p>
    <w:p>
      <w:pPr>
        <w:pStyle w:val="BodyText2"/>
        <w:keepNext w:val="true"/>
        <w:keepLines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ТРЕБОВАНИЯ К УРОВНЮ ПОДГОТОВКИ АБИТУРИЕНТА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2.1.</w:t>
      </w:r>
      <w:r>
        <w:rPr>
          <w:rFonts w:cs="Times New Roman CYR" w:ascii="Times New Roman CYR" w:hAnsi="Times New Roman CYR"/>
        </w:rPr>
        <w:t xml:space="preserve"> Предшествующий уровень образования абитуриента - среднее (полное) общее образование. </w:t>
      </w:r>
    </w:p>
    <w:p>
      <w:pPr>
        <w:pStyle w:val="Normal1"/>
        <w:keepNext w:val="true"/>
        <w:keepLines/>
        <w:spacing w:before="120" w:after="0"/>
        <w:ind w:firstLine="709"/>
        <w:rPr/>
      </w:pPr>
      <w:r>
        <w:rPr>
          <w:rFonts w:cs="Times New Roman CYR" w:ascii="Times New Roman CYR" w:hAnsi="Times New Roman CYR"/>
          <w:b/>
        </w:rPr>
        <w:t>2.2.</w:t>
      </w:r>
      <w:r>
        <w:rPr>
          <w:rFonts w:cs="Times New Roman CYR" w:ascii="Times New Roman CYR" w:hAnsi="Times New Roman CYR"/>
        </w:rPr>
        <w:t xml:space="preserve">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  <w:r>
        <w:br w:type="page"/>
      </w:r>
    </w:p>
    <w:p>
      <w:pPr>
        <w:pStyle w:val="Normal1"/>
        <w:keepNext w:val="true"/>
        <w:keepLines/>
        <w:jc w:val="center"/>
        <w:rPr>
          <w:b/>
          <w:b/>
        </w:rPr>
      </w:pPr>
      <w:r>
        <w:rPr>
          <w:b/>
        </w:rPr>
        <w:t>3. ОБЩИЕ ТРЕБОВАНИЯ К ОСНОВНОЙ ОБРАЗОВАТЕЛЬНОЙ ПРОГРАММЕ ПОДГОТОВКИ ВЫПУСКНИКА ПО СПЕЦИАЛЬНОСТИ 030500.02 - ПРОФЕССИОНАЛЬНОЕ ОБУЧЕНИЕ (АГРОНОМИЯ)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3.1.</w:t>
      </w:r>
      <w:r>
        <w:rPr>
          <w:rFonts w:cs="Times New Roman CYR" w:ascii="Times New Roman CYR" w:hAnsi="Times New Roman CYR"/>
        </w:rPr>
        <w:t xml:space="preserve"> Основная образовательная программа подготовки педагога профессионального обучения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квалификационной, технологической, педагогических и преддипломной практик, а также итоговой государственной аттестации специалиста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3.2.</w:t>
      </w:r>
      <w:r>
        <w:rPr>
          <w:rFonts w:cs="Times New Roman CYR" w:ascii="Times New Roman CYR" w:hAnsi="Times New Roman CYR"/>
        </w:rPr>
        <w:t xml:space="preserve"> Требования к обязательному минимуму содержания основной образовательной программы подготовки педагога профессионального обучения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Heading7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3.3.</w:t>
      </w:r>
      <w:r>
        <w:rPr>
          <w:rFonts w:cs="Times New Roman CYR" w:ascii="Times New Roman CYR" w:hAnsi="Times New Roman CYR"/>
        </w:rPr>
        <w:t xml:space="preserve"> Основная образовательная программа подготовки педагога профессионального обучения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3.4.</w:t>
      </w:r>
      <w:r>
        <w:rPr>
          <w:rFonts w:cs="Times New Roman CYR" w:ascii="Times New Roman CYR" w:hAnsi="Times New Roman CYR"/>
        </w:rPr>
        <w:t xml:space="preserve"> Основная образовательная программа подготовки педагога профессионального обучения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кл ГСЭ - общие гуманитарные и социально-экономические дисциплины;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кл ЕН - общие математические и естественнонаучные дисциплины;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кл ОПД - общепрофессиональные дисциплины;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кл ОД - дисциплины отраслевой подготовки;</w:t>
      </w:r>
    </w:p>
    <w:p>
      <w:pPr>
        <w:pStyle w:val="Normal1"/>
        <w:keepNext w:val="true"/>
        <w:keepLines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ТД - факультативы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3.5.</w:t>
      </w:r>
      <w:r>
        <w:rPr>
          <w:rFonts w:cs="Times New Roman CYR" w:ascii="Times New Roman CYR" w:hAnsi="Times New Roman CYR"/>
        </w:rPr>
        <w:t xml:space="preserve"> Содержание национально-регионального компонента основной образовательной программы подготовки педагога профессионального обучения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  <w:r>
        <w:br w:type="page"/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. ТРЕБОВАНИЯ К ОБЯЗАТЕЛЬНОМУ МИНИМУМУ СОДЕРЖАНИЯ ОСНОВНОЙ ОБРАЗОВАТЕЛЬНОЙ ПРОГРАММЫ ПОДГОТОВКИ ПЕДАГОГА ПРОФЕССИОНАЛЬНОГО ОБУЧЕНИЯ ПО СПЕЦИАЛЬНОСТИ 030500.02 - ПРОФЕССИОНАЛЬНОЕ ОБУЧЕНИЕ (АГРОНОМИЯ)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дисциплин </w:t>
              <w:br/>
              <w:t>и их 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часов</w:t>
            </w:r>
          </w:p>
        </w:tc>
      </w:tr>
    </w:tbl>
    <w:p>
      <w:pPr>
        <w:pStyle w:val="Normal1"/>
        <w:keepNext w:val="true"/>
        <w:keepLines/>
        <w:jc w:val="left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1"/>
              <w:keepNext w:val="true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ind w:firstLine="34"/>
              <w:rPr/>
            </w:pPr>
            <w:r>
              <w:rPr/>
              <w:t xml:space="preserve">ИНОСТРАННЫЙ ЯЗЫК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Лексический минимум в объеме 4000 учебных лексических единиц общего и терминологического характера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дифференциации лексики по сферам применения (бытовая, терминологическая, общенаучная, официальная и другая)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о свободных и устойчивых словосочетаниях, фразеологических единицах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об основных способах словообразования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об обиходно-литературном, официально-деловом, научном стилях, стиле художественной литературы; основные особенности научного стиля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Культура и традиции стран изучаемого языка, правила речевого этикета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Аудирование; понимание диалогической и монологической речи в сфере бытовой и профессиональной коммуникации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Чтение; виды текстов: несложные прагматические тексты и тексты по широкому и узкому профилю специальности. </w:t>
            </w:r>
          </w:p>
          <w:p>
            <w:pPr>
              <w:pStyle w:val="Normal11"/>
              <w:keepNext w:val="true"/>
              <w:spacing w:before="0" w:after="120"/>
              <w:ind w:firstLine="459"/>
              <w:rPr/>
            </w:pPr>
            <w:r>
              <w:rPr/>
              <w:t>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02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/>
            </w:pPr>
            <w:r>
              <w:rPr/>
              <w:t xml:space="preserve">ФИЗИЧЕСКАЯ КУЛЬТУРА. </w:t>
            </w:r>
          </w:p>
          <w:p>
            <w:pPr>
              <w:pStyle w:val="BodyText"/>
              <w:keepNext w:val="true"/>
              <w:ind w:firstLine="60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, физическая культура личности. </w:t>
            </w:r>
          </w:p>
          <w:p>
            <w:pPr>
              <w:pStyle w:val="Normal1"/>
              <w:keepNext w:val="true"/>
              <w:ind w:firstLine="601"/>
              <w:rPr/>
            </w:pPr>
            <w:r>
              <w:rPr/>
              <w:t xml:space="preserve">Основы здорового образа жизни студента; особенности использования средств физической культуры для оптимизации работоспособности. </w:t>
            </w:r>
          </w:p>
          <w:p>
            <w:pPr>
              <w:pStyle w:val="Normal1"/>
              <w:keepNext w:val="true"/>
              <w:ind w:firstLine="601"/>
              <w:rPr/>
            </w:pPr>
            <w:r>
              <w:rPr/>
              <w:t xml:space="preserve">Общая физическая и специальная подготовка в системе физического воспитания. </w:t>
            </w:r>
          </w:p>
          <w:p>
            <w:pPr>
              <w:pStyle w:val="Normal1"/>
              <w:keepNext w:val="true"/>
              <w:ind w:firstLine="601"/>
              <w:rPr/>
            </w:pPr>
            <w:r>
              <w:rPr/>
              <w:t xml:space="preserve">Спорт; индивидуальный выбор видов спорта или систем физических упражнений. </w:t>
            </w:r>
          </w:p>
          <w:p>
            <w:pPr>
              <w:pStyle w:val="Normal1"/>
              <w:keepNext w:val="true"/>
              <w:ind w:firstLine="601"/>
              <w:rPr/>
            </w:pPr>
            <w:r>
              <w:rPr/>
              <w:t xml:space="preserve">Профессионально-прикладная физическая подготовка студентов. </w:t>
            </w:r>
          </w:p>
          <w:p>
            <w:pPr>
              <w:pStyle w:val="Normal1"/>
              <w:keepNext w:val="true"/>
              <w:spacing w:before="0" w:after="120"/>
              <w:ind w:firstLine="601"/>
              <w:rPr/>
            </w:pPr>
            <w:r>
              <w:rPr/>
              <w:t>Основы методики самостоятельных заданий и самоконтроль состояния своего организм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03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/>
            </w:pPr>
            <w:r>
              <w:rPr/>
              <w:t xml:space="preserve">ОТЕЧЕСТВЕННАЯ ИСТОРИЯ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.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</w:t>
              <w:softHyphen/>
              <w:t xml:space="preserve">славянской государственност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в.; социально-политические изменения в русских землях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; Русь и Орда: проблемы взаимовлияния.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; век Екатерины; предпосылки и особенности складывания российского абсолютизма; дискуссии о генезисе самодержавия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; реформы и реформаторы в России; 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 и ее вклад в мировую культуру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Роль </w:t>
            </w:r>
            <w:r>
              <w:rPr>
                <w:lang w:val="en-US"/>
              </w:rPr>
              <w:t>XX</w:t>
            </w:r>
            <w:r>
              <w:rPr/>
      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ССР накануне и в начальный период второй мировой войны; Великая Отечественная война. </w:t>
            </w:r>
          </w:p>
          <w:p>
            <w:pPr>
              <w:pStyle w:val="Normal1"/>
              <w:keepNext w:val="true"/>
              <w:spacing w:before="0" w:after="120"/>
              <w:ind w:firstLine="459"/>
              <w:rPr/>
            </w:pPr>
            <w:r>
              <w:rPr/>
              <w:t>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распад СССР; Беловежские соглашения; Октябрьские события 1993 г.; 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04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ЬТУРОЛОГИЯ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Методы культурологических исследований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Типология культур; этническая и национальная, элитарная и массовая культуры; восточные и западные типы культур; специфические и "серединные" культуры; локальные культуры; место и роль России в мировой культуре; тенденции культурной универсализации в мировом современном процессе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Культура и природа. Культура и общество. Культура и глобальные проблемы современности. </w:t>
            </w:r>
          </w:p>
          <w:p>
            <w:pPr>
              <w:pStyle w:val="Normal1"/>
              <w:keepNext w:val="true"/>
              <w:spacing w:before="0" w:after="120"/>
              <w:ind w:firstLine="601"/>
              <w:rPr/>
            </w:pPr>
            <w:r>
              <w:rPr/>
              <w:t>Культура и личность; инкультурация и социализац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05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ПОЛИТОЛОГИЯ</w:t>
            </w:r>
            <w:r>
              <w:rPr/>
              <w:t>.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Объект, предмет и метод политической науки; функции политологи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Политическая жизнь и властные отношения; роль и место политики в жизни современных обществ; социальные функции политик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 школы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Гражданское общество, его происхождение и особенности; особенности становления гражданского общества в Росси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Институциональные аспекты политики; политическая власть; политическая система; политические режимы, политические партии, электоральные системы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Политические организации и движения; политические элиты; политическое лидерство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оциокультурные аспекты политик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. </w:t>
            </w:r>
          </w:p>
          <w:p>
            <w:pPr>
              <w:pStyle w:val="Normal1"/>
              <w:keepNext w:val="true"/>
              <w:spacing w:before="0" w:after="120"/>
              <w:ind w:firstLine="459"/>
              <w:rPr/>
            </w:pPr>
            <w:r>
              <w:rPr/>
              <w:t>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06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ЕДЕНИЕ. </w:t>
            </w:r>
          </w:p>
          <w:p>
            <w:pPr>
              <w:pStyle w:val="BodyText"/>
              <w:keepNext w:val="true"/>
              <w:ind w:firstLine="45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о и право; их роль в жизни общества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Норма права и нормативно-правовые акты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Основные правовые системы современности; международное право как особая система права; источники российского права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Закон и подзаконные акты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истема российского права; отрасли права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Правонарушение и юридическая ответственность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Значение законности и правопорядка в современном обществе; правовое государство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Конституция Российской Федерации - основной закон государства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Особенности федеративного устройства России; система органов государственной власти в Российской Федераци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Понятие гражданского правоотношения; физические и юридические лица; право собственност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Обязательства в гражданском праве и ответственность за их нарушение; наследственное право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Брачно-семейные отношения; взаимные права и обязанности супругов, родителей и детей; ответственность по семейному праву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Трудовой договор (контракт); трудовая дисциплина и ответственность за ее нарушение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Административные правонарушения и административная ответственность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Понятие преступления; уголовная ответственность за совершение преступлений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Экологическое право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Особенности правового регулирования будущей профессиональной деятельности. </w:t>
            </w:r>
          </w:p>
          <w:p>
            <w:pPr>
              <w:pStyle w:val="Normal1"/>
              <w:keepNext w:val="true"/>
              <w:spacing w:before="0" w:after="120"/>
              <w:ind w:firstLine="459"/>
              <w:rPr/>
            </w:pPr>
            <w:r>
              <w:rPr/>
              <w:t>Правовые основы защиты государственной тайны;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08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И КУЛЬТУРА РЕЧ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тили современного русского литературного языка; языковая норма, ее роль в становлении и функционировании литературного языка. 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Функциональные стили современного русского языка; взаимодействие функциональных стилей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Научный стиль; специфика использования элементов различных языковых уровней и научной речи; речевые нормы учебной и научной сфер деятельност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и речи, поиск материала, начало, развертывание и завершение речи; основные приемы поиска материала и виды вспомогательных материалов; словесное оформление публичного выступления; понятливость, информативность, выразительность публичной реч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Разговорная речь в системе функциональных разновидностей русского литературного языка; условия функционирования разговорной речи, роль внеязыковых факторов. </w:t>
            </w:r>
          </w:p>
          <w:p>
            <w:pPr>
              <w:pStyle w:val="Normal1"/>
              <w:keepNext w:val="true"/>
              <w:spacing w:before="0" w:after="120"/>
              <w:ind w:firstLine="459"/>
              <w:rPr/>
            </w:pPr>
            <w:r>
              <w:rPr/>
              <w:t>Культура речи; основные направления совершенствования навыков грамотного письма и говор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09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ЦИОЛОГИЯ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Общество и социальные институты; мировая система и процессы глобализации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оциальные группы и общности; виды общностей; общность и личность; малые группы и коллективы; социальная организация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оциальные движения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оциальное неравенство, стратификация и социальная мобильность; понятие социального статуса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оциальное взаимодействие и социальные отношения; общественное мнение как институт гражданского общества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Культура как фактор социальных изменений; взаимодействие экономики, социальных отношений и культуры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Личность как социальный тип; социальный контроль и девиация; личность как деятельный субъект. </w:t>
            </w:r>
          </w:p>
          <w:p>
            <w:pPr>
              <w:pStyle w:val="Normal1"/>
              <w:keepNext w:val="true"/>
              <w:ind w:firstLine="459"/>
              <w:rPr/>
            </w:pPr>
            <w:r>
              <w:rPr/>
              <w:t xml:space="preserve">Социальные изменения; социальные революции и реформы; концепция социального прогресса; формирование мировой системы; место России в мировом сообществе. </w:t>
            </w:r>
          </w:p>
          <w:p>
            <w:pPr>
              <w:pStyle w:val="Normal1"/>
              <w:keepNext w:val="true"/>
              <w:spacing w:before="0" w:after="120"/>
              <w:ind w:firstLine="459"/>
              <w:rPr/>
            </w:pPr>
            <w:r>
              <w:rPr/>
              <w:t>Методы социологического исслед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10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</w:rPr>
              <w:t>ФИЛОСОФИЯ</w:t>
            </w:r>
            <w:r>
              <w:rPr/>
              <w:t xml:space="preserve">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rPr/>
            </w:pPr>
            <w:r>
              <w:rPr/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философского знан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rPr/>
            </w:pPr>
            <w:r>
              <w:rPr/>
              <w:t xml:space="preserve">Учение о бытии; монистические и плюралистические концепции бытия, самоорганизации бытия; понятия материального и идеального; пространство, время; движение и развитие, диалектика; детерминизм и индетерминизм; динамические и статистические закономерности; научные, философские и религиозные картины мира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rPr/>
            </w:pPr>
            <w:r>
              <w:rPr/>
              <w:t xml:space="preserve">Человек, общество, культура; человек и природа; общество и его структура; гражданское общество и государство; человек в системе социальных связей; человек и исторический процесс: личность и массы, свобода и необходимость; формационная и цивилизационная концепции общественного развит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rPr/>
            </w:pPr>
            <w:r>
              <w:rPr/>
              <w:t xml:space="preserve">Смысл человеческого бытия; насилие и ненасилие; свобода и ответственность;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 религиозные ценности и свобода совести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rPr/>
            </w:pPr>
            <w:r>
              <w:rPr/>
              <w:t xml:space="preserve">Сознание и познание; сознание, самосознание и личность; познание, творчество, практика; вера и знание; понимание и объяснение; рациональное и иррациональное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. </w:t>
            </w:r>
          </w:p>
          <w:p>
            <w:pPr>
              <w:pStyle w:val="Normal1"/>
              <w:keepNext w:val="true"/>
              <w:spacing w:lineRule="auto" w:line="232" w:before="0" w:after="120"/>
              <w:ind w:firstLine="318"/>
              <w:rPr/>
            </w:pPr>
            <w:r>
              <w:rPr/>
              <w:t>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rPr/>
            </w:pPr>
            <w:r>
              <w:rPr/>
              <w:t>ГСЭ.Ф.11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spacing w:lineRule="auto" w:line="232"/>
              <w:rPr/>
            </w:pPr>
            <w:r>
              <w:rPr/>
              <w:t xml:space="preserve">ЭКОНОМИКА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 xml:space="preserve"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 xml:space="preserve">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. </w:t>
            </w:r>
          </w:p>
          <w:p>
            <w:pPr>
              <w:pStyle w:val="Normal11"/>
              <w:keepNext w:val="true"/>
              <w:spacing w:lineRule="auto" w:line="232"/>
              <w:ind w:firstLine="459"/>
              <w:rPr/>
            </w:pPr>
            <w:r>
              <w:rPr/>
              <w:t xml:space="preserve">Макроэкономика;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. </w:t>
            </w:r>
          </w:p>
          <w:p>
            <w:pPr>
              <w:pStyle w:val="Normal11"/>
              <w:keepNext w:val="true"/>
              <w:spacing w:lineRule="auto" w:line="232" w:before="0" w:after="120"/>
              <w:ind w:firstLine="459"/>
              <w:rPr/>
            </w:pPr>
            <w:r>
              <w:rPr/>
              <w:t>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СЭ.Р.00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/>
              <w:t>до 240</w:t>
            </w:r>
          </w:p>
          <w:p>
            <w:pPr>
              <w:pStyle w:val="Normal1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  <w:t>ГСЭ.В.00</w:t>
            </w:r>
          </w:p>
        </w:tc>
        <w:tc>
          <w:tcPr>
            <w:tcW w:w="7229" w:type="dxa"/>
            <w:tcBorders>
              <w:bottom w:val="single" w:sz="8" w:space="0" w:color="000000"/>
            </w:tcBorders>
          </w:tcPr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  <w:p>
            <w:pPr>
              <w:pStyle w:val="Normal1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jc w:val="center"/>
              <w:rPr/>
            </w:pPr>
            <w:r>
              <w:rPr/>
              <w:t>до 24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ЕН</w:t>
            </w:r>
          </w:p>
        </w:tc>
        <w:tc>
          <w:tcPr>
            <w:tcW w:w="7229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ие математические и естественно</w:t>
              <w:softHyphen/>
              <w:t>научны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ЕН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</w:t>
              <w:br/>
              <w:t>12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Н.Ф.0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ind w:left="34" w:hanging="0"/>
              <w:rPr/>
            </w:pPr>
            <w:r>
              <w:rPr>
                <w:rStyle w:val="FootnoteCharacters"/>
                <w:rFonts w:cs="Times New Roman CYR" w:ascii="Times New Roman CYR" w:hAnsi="Times New Roman CYR"/>
                <w:position w:val="0"/>
                <w:sz w:val="28"/>
                <w:vertAlign w:val="baseline"/>
              </w:rPr>
              <w:t>МАТЕМАТИКА. Аналитическая геометрия и линейная алгебра. Дифференциальное и интегральное исчисления; гармонический анализ; дифференциальные уравнения. Численные методы; функции комплексного переменного; элементы функционального анализа.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left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339852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267.6pt" to="497.6pt,26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2342515</wp:posOffset>
                      </wp:positionV>
                      <wp:extent cx="6309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84.45pt" to="490.4pt,18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ЕН.Ф.0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</w:rPr>
            </w:pPr>
            <w:r>
              <w:rPr/>
              <w:t>ФИЗИКА. Физические основы механики: понятие состояния в классической механике, уравнения движения, законы сохранения, основы релятивистской механики; принцип относительности в механике, кинематика и динамика твердого тела, жидкостей и газов. Электричество и магнетизм: электростатика и магнетостатика в вакууме и веществе, уравнения Максвелла в интегральной и дифференциальной форме, квазистационарные токи, принцип относительности в электродинамике. Физика колебаний и волн: гармонический и ангармонический осциллятор, физический смысл спектрального разложения, кинематика волновых процессов, нормальные моды, интерференция и дифракция волн, элементы Фурье- оптики. Статистическая физика и термодинамика: три начала термодинамики, термодинамические функции состояния, фазовые равновесия и фазовые превращения, элементы неравновесной термодинамики, классическая и квантовая статистики. Кинетические явления. Системы заряженных частиц. Конденсированное состояние. Физ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Н.Ф.0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 xml:space="preserve">ХИМИЯ. </w:t>
            </w:r>
            <w:r>
              <w:rPr/>
              <w:t>Химические системы: растворы, дисперсные системы, электрохимические системы, катализаторы и каталитические системы, полимеры и олигомеры. Химическая термодинамика и кинетика: энергетика и направление химических процессов, химическое и фазовое равновесие; скорость реакции и методы ее регулирования. Реакционная способность веществ: химия и периодическая система элементов, кислотно-основные и окислительно-восстановительные свойства веществ. Химическая связь. К</w:t>
            </w:r>
            <w:r>
              <w:rPr>
                <w:rFonts w:cs="Times New Roman CYR" w:ascii="Times New Roman CYR" w:hAnsi="Times New Roman CYR"/>
              </w:rPr>
              <w:t>омплексные соединения. Биогенные элементы; микроэлементы. Основы технологии химического анализа; кислотно-основное титрование; объемный анализ; комплексонометрия; редоксометрия; фотоколориметрия; приготовление стандартных растворов; составление калибровочных графиков. Химически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6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Н.Ф.04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ИНФОРМАТИКА. Понятие информации, общая характеристика процессов сбора, передачи, обработки и накопления информации.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. Базы данных. Программное обеспечение и технологии программирования. Локальные и глобальные сети ЭВМ. Основы защиты информации и сведений, составляющих государственную тайну; методы защиты информации. Компьютерный практикум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left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172085</wp:posOffset>
                      </wp:positionH>
                      <wp:positionV relativeFrom="paragraph">
                        <wp:posOffset>2164080</wp:posOffset>
                      </wp:positionV>
                      <wp:extent cx="64922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5pt,170.4pt" to="497.6pt,17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681355</wp:posOffset>
                      </wp:positionV>
                      <wp:extent cx="6309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53.65pt" to="490.4pt,5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ЕН.Ф.05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ЭКОЛОГИЯ. Биосфера и человек: структура биосферы, экосистемы, взаимоотношения организма и среды, экология и здоровье человека. Глобальные проблемы окружающей среды; экологические принципы рационального использования природных ресурсов и охраны природы. Основы экономики природопользования. Экозащитная техника и технологии. Основы экологического права, профессиональная ответственность. Международное сотрудничество в области окружающей среды. Практикум по эк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ЕН.Р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jc w:val="lef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55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ЕН.В.00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5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ПД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профессиональные дисциплины</w:t>
            </w:r>
          </w:p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ПД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1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Д.Ф.01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ВВЕДЕНИЕ В ПРОФЕССИОНАЛЬНО-ПЕДАГОГИЧЕСКУЮ СПЕЦИАЛЬНОСТЬ. Общее представление о профессионально-педагогической  специальности, особенности специальности, разнообразие специализаций; перспективы профессионально-педагогической профессии. Профессионально-педагогическая деятельность, ее структура и содержание. Требования к личности педагога; профессионально значимые личностные качества педагога: направленность, компетентность и способности; профессиональное становление педагога, пути овладения профессией. Профессионально-педагогические учебные заведения. Содержание, структура, формы и методы освоения квалификации педагога профессионального обучения. Личностно ориентированные технологии реализации профессиональных образовательных программ. Профессионализация деятельности и личности педагога профессионального обучения; профессиональная карьер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>
          <w:trHeight w:val="1776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1"/>
              <w:keepLines/>
              <w:widowControl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2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jc w:val="both"/>
              <w:rPr/>
            </w:pPr>
            <w:r>
              <w:rPr/>
              <w:t xml:space="preserve">ВОЗРАСТНАЯ ФИЗИОЛОГИЯ И ПСИХОФИЗИОЛОГИЯ. Человек как целостная биологическая система; онтогенез; основные закономерности роста и развития организма человека; возрастные особенности физиологических процессов.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1"/>
              <w:keepLines/>
              <w:widowControl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Психофизиологические функции и их развитие в онтогенезе; психофизиология восприятия, внимания, памяти, речи, мышления; физическая и умственная работоспособность в различные периоды развития организма; адаптация; понятие об адекватности физических и психических нагрузок функциональным возможностям организма. Биоритмы и биоритмология. Гигиена. Практикум по физи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1"/>
              <w:keepLines/>
              <w:widowControl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3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ПСИХОЛОГИЯ. Психология как наука и как практическая деятельность; предмет психологии и его становление; история научной психологии; основные направления и научные школы зарубежной и отечественной психологии. Методы психологии: исследовательские, диагностические, коррекционные и психотерапевтические. Онтология и психология жизни человека Психология личности; личность: ее структура и проявления; личность в системе межличностных отношений. Характеристика деятельности; общение и речевая деятельность. Познавательная деятельность. Эмоционально-волевая сфера; индивидуальные особенности. Практикум по псих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1"/>
              <w:keepLines/>
              <w:widowControl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4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ИЯ ПРОФЕССИОНАЛЬНОГО ОБРАЗОВАНИЯ. Предмет и методы психологии профессионального образования; история развития психологии профессионального образования в России и за рубежом. Возрастные особенности становления личности; роль социальной ситуации и ведущей деятельности в становлении личности; психологические особенности учащихся профессиональной школы. Особенности учебно-профессиональной деятельности; профессиональное становление личности рабочего; психологические аспекты профессионального обучения и воспитания. Психология личности педагога профессионального обучения. Практикум по психологии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1"/>
              <w:keepLines/>
              <w:widowControl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5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/>
            </w:pPr>
            <w:r>
              <w:rPr/>
              <w:t xml:space="preserve">ИСТОРИЯ ПЕДАГОГИКИ И ФИЛОСОФИЯ ОБРАЗОВАНИЯ. Основы педагогической генеалогии; роль народной педагогики и религии в становлении и развитии педагогики; формы воспитания и существования педагогического знания в первобытном обществе; зарождение первых научно-педагогических идей и образовательно-воспитательных систем; развитие образовательно-воспитательных систем на этапе развития педагогики как самостоятельной научной дисциплины. Образование и его философские аспекты в Европе в Средние века; развитие зарубежной педагогики и философ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. ХХ вв. Образование и воспитание на Руси с древнейших времен до </w:t>
            </w:r>
            <w:r>
              <w:rPr>
                <w:lang w:val="en-US"/>
              </w:rPr>
              <w:t>XVII</w:t>
            </w:r>
            <w:r>
              <w:rPr/>
              <w:t xml:space="preserve">в; воспитание, образование и педагогическая мысль в России </w:t>
            </w:r>
            <w:r>
              <w:rPr>
                <w:lang w:val="en-US"/>
              </w:rPr>
              <w:t>XVIII</w:t>
            </w:r>
            <w:r>
              <w:rPr/>
              <w:t xml:space="preserve"> – нач. ХХ вв.; развитие отечественного образования   и   педагогики   в   советский   период; становление постсоветской системы образования и педагогики в России. Роль и место образования в современном мире; движущие силы и тенденции его развития; составляющие глобального кризиса образования; педагогическая интеграция как средство разрешения глобальных проблем образования. Факторы и концепции развития человека; ценностно-целевые основания современной педагогики; диалектика национального и общечеловеческого в образовании; свобода и необходимость как педагогические категории и явл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1"/>
              <w:keepLines/>
              <w:widowControl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6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ОБЩАЯ И ПРОФЕССИОНАЛЬНАЯ ПЕДАГОГИКА. Педагогический процесс в профессиональной школе: сущность, состав, структура, движущие силы, основные направления развития. Цели, принципы, содержание, методы, средства и формы организации и осуществления педагогического процесса,  Основы    педагогического проектирования. Актуальные проблемы воспитания и образования. Индивидуальный стиль деятельности педагога. Педагогические основы профессионального становления педагога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1"/>
              <w:keepLines/>
              <w:widowControl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7</w:t>
            </w:r>
          </w:p>
        </w:tc>
        <w:tc>
          <w:tcPr>
            <w:tcW w:w="7229" w:type="dxa"/>
            <w:tcBorders/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МЕТОДИКА ВОСПИТАТЕЛЬНОЙ РАБОТЫ. Технология профессионально-педагогического общения. Технология решения педагогического конфликта; технология воспитательного влияния; технология воспитательной деятельности. Управление воспитательным процессом. Характеристика новационных воспитательных систем в системе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0" w:after="120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ПД.Ф.08</w:t>
            </w:r>
          </w:p>
        </w:tc>
        <w:tc>
          <w:tcPr>
            <w:tcW w:w="7229" w:type="dxa"/>
            <w:tcBorders/>
          </w:tcPr>
          <w:p>
            <w:pPr>
              <w:pStyle w:val="BodyText"/>
              <w:keepNext w:val="true"/>
              <w:keepLines/>
              <w:widowControl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ТЕХНОЛОГИИ. Модели обучения: современные педагогические технологии, их назначение и особенности; проектирование педагогических систем, педагогического процесса, педагогических ситуац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1"/>
              <w:keepLines/>
              <w:widowControl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9</w:t>
            </w:r>
          </w:p>
        </w:tc>
        <w:tc>
          <w:tcPr>
            <w:tcW w:w="7229" w:type="dxa"/>
            <w:tcBorders/>
          </w:tcPr>
          <w:p>
            <w:pPr>
              <w:pStyle w:val="BodyTextIndent2"/>
              <w:keepNext w:val="true"/>
              <w:keepLines/>
              <w:spacing w:before="0" w:after="12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ТОДИКА ПРОФЕССИОНАЛЬНОГО ОБУЧЕНИЯ. Характеристика основных компонентов и этапов процесса обучения, цели и задачи обучения; таксономия дидактических целей. Содержание профессионального образования и обучения; федеральный и региональной компоненты государственных образовательных стандартов подготовки рабочих в отрасли (арономия); сущность, задачи и характеристика общего политехнического и специального образования; общепрофессиональная, общетехнологическая и специальная подготовка как элементы содержания профессионального образования; факторы определяющие содержание специальной подготовки; научно-методические основы отбора и анализа содержания профессионального образования. Методы, средства и формы теоретического и практического обучения: понятия, сущность и характеристика. Дидактическая деятельность педагога профессиональной школы: сущность, функции, структура, содержание. Дидактическое проектирование: проектирование целей, содержания и технологии обучения. Общая характеристика технологической деятельности педагога профессионального обучения; целевая ориентация, стимулирование и мотивация учения; формирование новых знаний, умений, навыков; оптимизация форм, методов и средств в ходе реализации педагогических проектов. Контроль и коррекция усвоения: сущность, задачи и требования к контролю; виды, формы, методы и средства контроля, методика разработки контрольного инструментария, анализ и оценка деятельности. Корректировка учебного процесса. Практикум по методике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spacing w:before="0" w:after="12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3261360</wp:posOffset>
                      </wp:positionV>
                      <wp:extent cx="640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256.8pt" to="497.6pt,2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931035</wp:posOffset>
                      </wp:positionV>
                      <wp:extent cx="63093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52.05pt" to="490.4pt,1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ОПД.Ф.1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ЖИЗНЕДЕЯТЕЛЬНОСТИ. Безопасность жизнедеятельности на производстве: правовые, нормативно-технические и организационные основы безопасности, техника безопасности. Негативные факторы среды обитания; принципы обеспечения безопасности взаимодействия человека со средой обитания; рациональные условия деятельности. Последствия воздействия на человека травмирующих, вредных и поражающих факторов, принципы их идентификации. Средства и методы повышения безопасности технических средств и технологических процессов; устойчивость функционирования объектов экономики и технических средств в чрезвычайных ситуациях. Ликвидация последствий аварий, катастроф и стихийных бедствий. Первая медицинская помощь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Д.Ф.1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 И ОРГАНИЗАЦИЯ СЕЛЬСКОХОЗЯЙСТВЕННОГО ПРОИЗВОДСТВА. Организационные основы сельскохозяйственных предприятий. Планирование производства. Основы организации и оплаты труда. Специализация предприятий, разнообразие видов производства и их использование. Организация отраслей растениеводства, животноводства и др. Анализ хозяйственной деятельности предприятий сельского хозяйства. Сущность и содержание управления. Себестоимость сельскохозяйственной продукции, цена и ценообразование, хозрасчет и рентабельность. Экономика сельского хозяйств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ПД.Р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ПД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Д.00</w:t>
            </w:r>
          </w:p>
        </w:tc>
        <w:tc>
          <w:tcPr>
            <w:tcW w:w="7229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сциплины отраслев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9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Д.Ф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18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.Ф.01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ТАНИКА. Растительная клетка; растительные ткани. Вегетативные органы растений их метаморфозы; строение семян и проростков; размножение растений. Систематика как наука, основные разделы. Низшие растения; высшие споровые; семенные растения. Систематика покрытосеменных растений. География и экология растений. Практикум по ботаник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left"/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172085</wp:posOffset>
                      </wp:positionH>
                      <wp:positionV relativeFrom="paragraph">
                        <wp:posOffset>3078480</wp:posOffset>
                      </wp:positionV>
                      <wp:extent cx="6400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5pt,242.4pt" to="490.4pt,24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951990</wp:posOffset>
                      </wp:positionV>
                      <wp:extent cx="63093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53.7pt" to="490.4pt,15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ОД.Ф.02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БИОЛОГИЯ.</w:t>
            </w:r>
            <w:r>
              <w:rPr/>
              <w:t xml:space="preserve"> Морфология и систематика микроорганизмов. Физиология микроорганизмов, обмен веществ и энергии; превращение микроорганизмами безазотистых соединений. Круговорот углерода и роль микроорганизмов в нем. Круговорот азота, биотехнология азотфиксации, биологический азот в земледелии. Значение процессов денитрификации, нитрификации, азотфиксации в сельскохозяйственном производстве; круговорот. Микрофлора различных типов  почв, микробиологические аспекты почвенного плодородия; биотехнология продуктов микробного синтеза; землеудобрительные препараты; микробиологические средства защиты. Практикум по микроби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.Ф.03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</w:rPr>
            </w:pPr>
            <w:r>
              <w:rPr/>
              <w:t>ФИЗИОЛОГИЯ И БИОХИМИЯ РАСТЕНИЙ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/>
              <w:t>Физиология и биохимия растительной клетки; водный обмен растений; фотосинтез и продуктивность растений. Основы управляемого культивирования растений. Светокультура; дыхание растений. Теория минерального питания; обмен и транспорт органических веществ; рост и развитие растений. Физиология формирования семян и плодов. Физиологические основы устойчивости растений. Практикум по физиологии и биохимии растен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.Ф.04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</w:rPr>
            </w:pPr>
            <w:r>
              <w:rPr/>
              <w:t>ПОЧВОВЕДЕНИЕ С ОСНОВАМИ ГЕОЛОГИИ. Глобальные экологические функции почвы. Педосфера в системе сфер Земли; вещественный состав. Геологические процессы в формировании рельефа и почвообразующих пород; происхождение и состав минеральной части почвы. Происхождение, состав и свойства органической части почвы. Вода в почве, физические свойства почвы, механические свойства, почвенный раствор, воздушные свойства; плодородие почв. Общая схема почвообразовательного процесса, формирование почвенного профиля. Генезис и география почв. Агрономическая оценка почв; почвы региона, почвенные карты. Практикум по почвоведению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</w:tr>
      <w:tr>
        <w:trPr>
          <w:trHeight w:val="2817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.Ф.05</w:t>
            </w:r>
          </w:p>
        </w:tc>
        <w:tc>
          <w:tcPr>
            <w:tcW w:w="7229" w:type="dxa"/>
            <w:tcBorders/>
          </w:tcPr>
          <w:p>
            <w:pPr>
              <w:pStyle w:val="Normal11"/>
              <w:keepNext w:val="true"/>
              <w:keepLines/>
              <w:spacing w:before="0" w:after="60"/>
              <w:rPr>
                <w:rFonts w:ascii="Times New Roman CYR" w:hAnsi="Times New Roman CYR" w:cs="Times New Roman CYR"/>
              </w:rPr>
            </w:pPr>
            <w:r>
              <w:rPr/>
              <w:t>ГЕНЕТИКА. Цитология; молекулярные основы наследственности; закономерности наследования при внутривидовой гибридизации; хромосомная теория наследственности; внеядерная наследственность; изменчивость организмов, инбридинг, вырождение, гетерозис, отдаленная гибридизация; генетические процессы в популяциях; генетические основы индивидуального развития; клеточная и генная инженер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069975</wp:posOffset>
                      </wp:positionV>
                      <wp:extent cx="63093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84.25pt" to="490.4pt,8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ОД.Ф.06</w:t>
            </w:r>
          </w:p>
        </w:tc>
        <w:tc>
          <w:tcPr>
            <w:tcW w:w="7229" w:type="dxa"/>
            <w:tcBorders/>
          </w:tcPr>
          <w:p>
            <w:pPr>
              <w:pStyle w:val="Normal11"/>
              <w:keepNext w:val="true"/>
              <w:keepLines/>
              <w:spacing w:lineRule="auto" w:line="23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ЕУСТРОЙСТВО. Геодезическое обеспечение землеустройства и технологии сельскохозяйственного производства. Землеустроительный проект, порядок его составления и использования. Общее понятие о земельном кадастр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.Ф.07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РОМЕТЕОРОЛОГИЯ. Солнечная радиация и пути эффективного использования. Температурный режим почвы и воздуха Водный режим почвы и воздуха. Климат и его оценка. Неблагоприятные влияния погоды. Агрометеорологические прогнозы; использование агрометеорологической информации в сельскохозяйственном производстве. Знакомство и работа с приборами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widowControl/>
              <w:tabs>
                <w:tab w:val="clear" w:pos="4153"/>
                <w:tab w:val="clear" w:pos="8306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.Ф.08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ОЛОГИЯ. Общая характеристика простейших; значение и характеристика типов червей и членистоногих. Класс насекомые, их многочисленность, биологические методы борьбы с вредителями. Позвоночные животные, значение, характеристика. Практикум по зо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.Ф.09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ЕНИЕВОДСТВО. Теоретические основы растениеводства. Семеноведение. Программирование урожаев полевых культур. Зерновые культуры; крупяные культуры; зернобобовые культуры; кукуруза; клубнеплоды, картофель, топинамбур; сахарная свекла; масличные и эфиромасличные культуры; прядильные культуры; табак, махорка, хмель, медоносы; лекарственные культуры. Проблемы получения семян турнепса и многолетних бобовых трав в регионе и пути их реш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.Ф.1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ЕДЕЛИЕ. Роль, задачи перспективы интенсификации земледелия. Факторы жизни растений. Законы земледелия, учение о плодородии почв. Агрофизические, воднофизические свойства почвы. Водный режим; воздушный режим почвы; тепловые свойства почвы, пищевой режим и их регулирование. Вред, причиняемый сорняками, биологические особенности сорняков, их классификация; методы учета сорняков, меры  борьбы с сорняками: предупредительные агроэкологические и фитоценотические; биологические, агротехнические меры борьбы с сорняками. Комплексные; научные основы севооборотов, задачи, история вопроса, причины необходимости чередования культур; характеристика предшественников, классификация и принципы построения севооборотов; проектирование, введение и освоение севооборотов, агроэкономическая оценка севооборотов. Научные основы обработки почвы. Обработка паровых полей. Основная обработка почвы под сельскохозяйственные культуры; предпосевная, послепосевная обработка почвы под ранние и поздние культуры; система обработки почвы под озимые культуры. Система обработки почв в севообороте. Система обработки почв, подверженных эрозии. Минимальная обработка почвы. Ресурсосберегающие технологии. Особенности обработки мелиорируемых земель. Научные основы систем земледелия. Современные зональные системы земледел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.Ф.1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РОХИМИЯ. Питание растений и методы его регулирования. Агрохимические свойства почвы. Оценка обеспеченности почв элементами питания и потребность в удобрениях. Химическая мелиорация почв. Известкование и гипсование. Характеристика и свойства основных минеральных удобрений, взаимодействие с почвой, повышение эффективности. Органические удобрения, накопление, хранение, использование; хранение, смешивание, подготовка к внесению, технология и приемы внесения удобрений. Система удобрения хозяйства, севооборота, отдельной культуры; особенности питания и применения удобрений под различные культуры. Особенности применения удобрений в регионе; экологические аспекты агрохимии. Практикум по агрохим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Д.С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spacing w:before="0" w:after="12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Дисциплины специализации. </w:t>
            </w:r>
            <w:r>
              <w:rPr>
                <w:rFonts w:cs="Times New Roman CYR" w:ascii="Times New Roman CYR" w:hAnsi="Times New Roman CYR"/>
              </w:rPr>
              <w:t>Конкретный перечень устанавливается вузом в зависимости от вида образовательной программ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43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Д.В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6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ТД.00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культатив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ТД.01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</w:tr>
    </w:tbl>
    <w:p>
      <w:pPr>
        <w:pStyle w:val="Normal1"/>
        <w:keepNext w:val="true"/>
        <w:keepLines/>
        <w:ind w:firstLine="1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часов теоретического обучения </w:t>
        <w:tab/>
        <w:tab/>
        <w:tab/>
        <w:t>- 8820</w:t>
      </w:r>
      <w:r>
        <w:br w:type="page"/>
      </w:r>
    </w:p>
    <w:p>
      <w:pPr>
        <w:pStyle w:val="BodyText2"/>
        <w:keepNext w:val="true"/>
        <w:keepLines/>
        <w:rPr>
          <w:rFonts w:ascii="Times New Roman" w:hAnsi="Times New Roman" w:cs="Times New Roman"/>
        </w:rPr>
      </w:pPr>
      <w:r>
        <w:rPr/>
        <w:t>5. СРОКИ ОСВОЕНИЯ ОСНОВНОЙ ОБРАЗОВАТЕЛЬНОЙ ПРОГРАММЫ ВЫПУСКНИКА ПО СПЕЦИАЛЬНОСТИ 030500.02 -  ПРОФЕССИОНАЛЬНОЕ ОБУЧЕНИЕ (АГРОНОМИЯ)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5.1.</w:t>
      </w:r>
      <w:r>
        <w:rPr>
          <w:rFonts w:cs="Times New Roman CYR" w:ascii="Times New Roman CYR" w:hAnsi="Times New Roman CYR"/>
        </w:rPr>
        <w:t xml:space="preserve"> Срок освоения основной образовательной программы подготовки педагога профессионального обучения при очной форме обучения составляет 260 недель, в том числе:</w:t>
      </w:r>
    </w:p>
    <w:p>
      <w:pPr>
        <w:pStyle w:val="Heading7"/>
        <w:keepLines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оретическое обучение, включая научно-исследовательскую работу студентов, практикумы, в том числе лабораторные, а также экзаменационные сессии </w:t>
        <w:tab/>
        <w:tab/>
        <w:tab/>
        <w:tab/>
        <w:tab/>
        <w:tab/>
        <w:tab/>
        <w:tab/>
        <w:tab/>
        <w:t>- 176 недель;</w:t>
      </w:r>
    </w:p>
    <w:p>
      <w:pPr>
        <w:pStyle w:val="BodyTextIndent2"/>
        <w:keepNext w:val="true"/>
        <w:keepLines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Практики</w:t>
        <w:tab/>
        <w:tab/>
        <w:tab/>
        <w:tab/>
        <w:tab/>
        <w:tab/>
        <w:tab/>
        <w:t xml:space="preserve">- не менее 28 недель, </w:t>
      </w:r>
    </w:p>
    <w:p>
      <w:pPr>
        <w:pStyle w:val="BodyText2"/>
        <w:keepNext w:val="true"/>
        <w:keepLines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 них:</w:t>
      </w:r>
    </w:p>
    <w:p>
      <w:pPr>
        <w:pStyle w:val="BodyTextIndent2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валификационная по рабочей профессии </w:t>
        <w:tab/>
        <w:t>- 8 недель;</w:t>
      </w:r>
    </w:p>
    <w:p>
      <w:pPr>
        <w:pStyle w:val="BodyTextIndent2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хнологическая </w:t>
        <w:tab/>
        <w:tab/>
        <w:tab/>
        <w:tab/>
        <w:tab/>
        <w:t>- 4 недели;</w:t>
      </w:r>
    </w:p>
    <w:p>
      <w:pPr>
        <w:pStyle w:val="BodyTextIndent2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дагогическая </w:t>
        <w:tab/>
        <w:tab/>
        <w:tab/>
        <w:tab/>
        <w:tab/>
        <w:t>- 11 недель;</w:t>
      </w:r>
    </w:p>
    <w:p>
      <w:pPr>
        <w:pStyle w:val="BodyTextIndent2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дипломная </w:t>
        <w:tab/>
        <w:tab/>
        <w:tab/>
        <w:tab/>
        <w:tab/>
        <w:t>- 5 недель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>
          <w:rFonts w:cs="Times New Roman CYR" w:ascii="Times New Roman CYR" w:hAnsi="Times New Roman CYR"/>
        </w:rPr>
        <w:t xml:space="preserve">Итоговая государственная аттестация, </w:t>
      </w:r>
      <w:r>
        <w:rPr/>
        <w:t xml:space="preserve">включая </w:t>
      </w:r>
      <w:r>
        <w:rPr>
          <w:rFonts w:cs="Times New Roman CYR" w:ascii="Times New Roman CYR" w:hAnsi="Times New Roman CYR"/>
        </w:rPr>
        <w:t xml:space="preserve">подготовку и защиту выпускной квалификационной работы </w:t>
        <w:tab/>
        <w:tab/>
        <w:tab/>
        <w:t>- не менее 18 недель;</w:t>
      </w:r>
    </w:p>
    <w:p>
      <w:pPr>
        <w:pStyle w:val="BodyTextIndent2"/>
        <w:keepNext w:val="true"/>
        <w:keepLines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аникулы (включая 8 недель последипломного отпуска) </w:t>
        <w:tab/>
        <w:tab/>
        <w:tab/>
        <w:tab/>
        <w:tab/>
        <w:tab/>
        <w:tab/>
        <w:tab/>
        <w:tab/>
        <w:tab/>
        <w:tab/>
        <w:tab/>
        <w:tab/>
        <w:t>- не менее 38 недель.</w:t>
      </w:r>
    </w:p>
    <w:p>
      <w:pPr>
        <w:pStyle w:val="Normal1"/>
        <w:keepNext w:val="true"/>
        <w:keepLines/>
        <w:spacing w:before="120" w:after="0"/>
        <w:ind w:firstLine="709"/>
        <w:rPr/>
      </w:pPr>
      <w:r>
        <w:rPr>
          <w:rFonts w:cs="Times New Roman CYR" w:ascii="Times New Roman CYR" w:hAnsi="Times New Roman CYR"/>
          <w:b/>
        </w:rPr>
        <w:t>5.2.</w:t>
      </w:r>
      <w:r>
        <w:rPr>
          <w:rFonts w:cs="Times New Roman CYR" w:ascii="Times New Roman CYR" w:hAnsi="Times New Roman CYR"/>
        </w:rPr>
        <w:t xml:space="preserve"> Для лиц, имеющих среднее (полное) общее образование, сроки освоения основной образовательной программы подготовки педагога профессионального обучения по очно-заочной (вечерней) и заочной формам обучения, а также в случае сочетания различных форм обучения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1"/>
        <w:keepNext w:val="true"/>
        <w:keepLines/>
        <w:spacing w:before="120" w:after="0"/>
        <w:ind w:firstLine="709"/>
        <w:rPr/>
      </w:pPr>
      <w:r>
        <w:rPr>
          <w:rFonts w:cs="Times New Roman CYR" w:ascii="Times New Roman CYR" w:hAnsi="Times New Roman CYR"/>
          <w:b/>
        </w:rPr>
        <w:t>5.3.</w:t>
      </w:r>
      <w:r>
        <w:rPr>
          <w:rFonts w:cs="Times New Roman CYR" w:ascii="Times New Roman CYR" w:hAnsi="Times New Roman CYR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1"/>
        <w:keepNext w:val="true"/>
        <w:keepLines/>
        <w:spacing w:before="120" w:after="0"/>
        <w:ind w:firstLine="709"/>
        <w:rPr/>
      </w:pPr>
      <w:r>
        <w:rPr>
          <w:rFonts w:cs="Times New Roman CYR" w:ascii="Times New Roman CYR" w:hAnsi="Times New Roman CYR"/>
          <w:b/>
        </w:rPr>
        <w:t>5.4.</w:t>
      </w:r>
      <w:r>
        <w:rPr>
          <w:rFonts w:cs="Times New Roman CYR" w:ascii="Times New Roman CYR" w:hAnsi="Times New Roman CYR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1"/>
        <w:keepNext w:val="true"/>
        <w:keepLines/>
        <w:spacing w:before="120" w:after="0"/>
        <w:ind w:firstLine="709"/>
        <w:rPr/>
      </w:pPr>
      <w:r>
        <w:rPr>
          <w:rFonts w:cs="Times New Roman CYR" w:ascii="Times New Roman CYR" w:hAnsi="Times New Roman CYR"/>
          <w:b/>
        </w:rPr>
        <w:t>5.5.</w:t>
      </w:r>
      <w:r>
        <w:rPr>
          <w:rFonts w:cs="Times New Roman CYR" w:ascii="Times New Roman CYR" w:hAnsi="Times New Roman CYR"/>
        </w:rPr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1"/>
        <w:keepNext w:val="true"/>
        <w:keepLines/>
        <w:spacing w:before="120" w:after="0"/>
        <w:ind w:firstLine="709"/>
        <w:rPr/>
      </w:pPr>
      <w:r>
        <w:rPr>
          <w:rFonts w:cs="Times New Roman CYR" w:ascii="Times New Roman CYR" w:hAnsi="Times New Roman CYR"/>
          <w:b/>
        </w:rPr>
        <w:t>5.6.</w:t>
      </w:r>
      <w:r>
        <w:rPr>
          <w:rFonts w:cs="Times New Roman CYR" w:ascii="Times New Roman CYR" w:hAnsi="Times New Roman CYR"/>
        </w:rPr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1"/>
        <w:keepNext w:val="true"/>
        <w:keepLines/>
        <w:spacing w:before="120" w:after="0"/>
        <w:ind w:firstLine="709"/>
        <w:rPr/>
      </w:pPr>
      <w:r>
        <w:rPr>
          <w:rFonts w:cs="Times New Roman CYR" w:ascii="Times New Roman CYR" w:hAnsi="Times New Roman CYR"/>
          <w:b/>
        </w:rPr>
        <w:t>5.7.</w:t>
      </w:r>
      <w:r>
        <w:rPr>
          <w:rFonts w:cs="Times New Roman CYR" w:ascii="Times New Roman CYR" w:hAnsi="Times New Roman CYR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142"/>
        <w:jc w:val="center"/>
        <w:rPr/>
      </w:pPr>
      <w:r>
        <w:rPr>
          <w:rFonts w:cs="Times New Roman CYR" w:ascii="Times New Roman CYR" w:hAnsi="Times New Roman CYR"/>
          <w:b/>
        </w:rPr>
        <w:t>6. ТРЕБОВАНИЯ К РАЗРАБОТКЕ И УСЛОВИЯМ РЕАЛИЗАЦИИ ОСНОВНОЙ ОБРАЗОВАТЕЛЬНОЙ ПРОГРАММЫ ПОДГОТОВКИ ВЫПУСКНИКА ПО СПЕЦИАЛЬ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030500.02 -  ПРОФЕССИОНАЛЬНОЕ ОБУЧЕНИЕ (АГРОНОМИЯ)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b/>
        </w:rPr>
        <w:t>6.1. Требования к разработке основной образовательной программы подготов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едагога профессионального обучения</w:t>
      </w:r>
    </w:p>
    <w:p>
      <w:pPr>
        <w:pStyle w:val="BodyText2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1.1. Высшее учебное заведение самостоятельно разрабатывает и утверждает основную образовательную программу вуза для подготовки педагога профессионального обучения на основе настоящего государственного образовательного стандарта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новных образовательных программах, имеющих в своем наименовании слова «по отраслям» или «по видам» специфика подготовки для конкретной отрасли или вида учитывается прежде всего за счет дисциплин специализации.</w:t>
      </w:r>
    </w:p>
    <w:p>
      <w:pPr>
        <w:pStyle w:val="Normal1"/>
        <w:keepNext w:val="true"/>
        <w:keepLines/>
        <w:numPr>
          <w:ilvl w:val="0"/>
          <w:numId w:val="0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Heading7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ять объем часов, отводимых на освоение учебного материала для циклов дисциплин - в пределах 5%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32"/>
        <w:jc w:val="both"/>
        <w:rPr>
          <w:b w:val="false"/>
          <w:b w:val="false"/>
        </w:rPr>
      </w:pPr>
      <w:r>
        <w:rPr>
          <w:b w:val="false"/>
        </w:rPr>
        <w:t>формировать цикл гуманитарных и социально-экономических формировать цикл гуманитарных и социально-экономических дисциплин, который должен включать из десяти базовых, приведенных в настоящем государственном образовательном стандарте, в качестве обязательных  следующие пять дисциплин: «Иностранный язык» (в объеме не менее 340 часов),  «Физическая культура» (в объеме не менее 408 часов), «Русский язык и культура речи» (в объеме не менее 80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), выделенные на их изучение часы могут перераспределяться в рамках цикла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32"/>
        <w:jc w:val="both"/>
        <w:rPr>
          <w:b w:val="false"/>
          <w:b w:val="false"/>
        </w:rPr>
      </w:pPr>
      <w:r>
        <w:rPr>
          <w:b w:val="false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авливать наименование специализаций, наименование дисциплин специализаций, их объем и содержание, сверх установленного настоящим государственным образовательным стандартом, а также форму контроля их освоения студентами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32"/>
        <w:jc w:val="both"/>
        <w:rPr>
          <w:b w:val="false"/>
          <w:b w:val="false"/>
        </w:rPr>
      </w:pPr>
      <w:r>
        <w:rPr>
          <w:b w:val="false"/>
        </w:rPr>
        <w:t>реализовывать основную образовательную программу подготовки педагога профессионального обучения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3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32"/>
        <w:jc w:val="both"/>
        <w:rPr/>
      </w:pPr>
      <w:r>
        <w:rPr/>
        <w:t>6.2. Требования к кадровому обеспечению учебного процесса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32"/>
        <w:jc w:val="both"/>
        <w:rPr>
          <w:b w:val="false"/>
          <w:b w:val="false"/>
        </w:rPr>
      </w:pPr>
      <w:r>
        <w:rPr>
          <w:b w:val="false"/>
        </w:rPr>
        <w:t xml:space="preserve">Реализация основной образовательной программы подготовки педагога профессионального обучения должна обеспечиваться педагогическими кадрами, имеющими, как правило, базовое образование, соответствующее профилю преподаваемой дисциплины, психолого-педагогическую квалификацию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опыт деятельности в соответствующей профессиональной сфере. </w:t>
      </w:r>
    </w:p>
    <w:p>
      <w:pPr>
        <w:pStyle w:val="Heading7"/>
        <w:keepLines/>
        <w:ind w:firstLine="709"/>
        <w:rPr>
          <w:b/>
          <w:b/>
        </w:rPr>
      </w:pPr>
      <w:r>
        <w:rPr>
          <w:b/>
        </w:rPr>
        <w:t>6.3. Требования к учебно-методическому обеспечению учебного процесса</w:t>
      </w:r>
    </w:p>
    <w:p>
      <w:pPr>
        <w:pStyle w:val="BodyText2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ализация основной образовательной программы подготовки педагога профессионального обучения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– практикумам, курсовому и дипломному проектированию, практикам и государственному экзамену, а также наглядными пособиями, аудио-, видео- и мультимедийными материалами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4. Требования к материально-техническому обеспечению учебного процесса</w:t>
      </w:r>
    </w:p>
    <w:p>
      <w:pPr>
        <w:pStyle w:val="BodyTextIndent2"/>
        <w:keepNext w:val="true"/>
        <w:keepLines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ое заведение, реализующее основную образовательную программу подготовки педагога профессионального обучения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</w:t>
      </w:r>
    </w:p>
    <w:p>
      <w:pPr>
        <w:pStyle w:val="BodyTextIndent2"/>
        <w:keepNext w:val="true"/>
        <w:keepLines/>
        <w:jc w:val="both"/>
        <w:rPr>
          <w:b w:val="false"/>
          <w:b w:val="false"/>
        </w:rPr>
      </w:pPr>
      <w:r>
        <w:rPr>
          <w:b w:val="false"/>
        </w:rPr>
        <w:t xml:space="preserve">Практикум по профессии необходимо осуществлять в учебных сельскохозяйственных лабораториях и учебных хозяйствах, специально оборудованных для освоения рабочей профессии или специальности в области агрономии, и/или в реальных условиях сельскохозяйственного производства. Оснащение учебных сельскохозяйственных лабораторий и учебных хозяйств должно соответствовать требованиям подготовки по рабочей профессии и обеспечивать квалификацию такого уровня, который превышает планируемый уровень квалификации выпускников учреждений начального профессионального образования. 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5. Требования к организации практик</w:t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i/>
        </w:rPr>
        <w:t>Квалификационная практика</w:t>
      </w:r>
      <w:r>
        <w:rPr>
          <w:rFonts w:cs="Times New Roman CYR" w:ascii="Times New Roman CYR" w:hAnsi="Times New Roman CYR"/>
        </w:rPr>
        <w:t xml:space="preserve"> по рабочей профессии проводится в условиях действующего сельскохозяйственного производства, в фермерских хозяйствах. Организация практики должна обеспечивать формирование практических знаний и умений о процессах и оборудовании аграрного комплекса и фермерских хозяйств, о работе различных машин, о механизации и автоматизации работ, приобретение умений и навыков практической работы и соответствующей квалификации по рабочей профессии в области агрономии.</w:t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i/>
        </w:rPr>
        <w:t>Педагогическую практику</w:t>
      </w:r>
      <w:r>
        <w:rPr>
          <w:rFonts w:cs="Times New Roman CYR" w:ascii="Times New Roman CYR" w:hAnsi="Times New Roman CYR"/>
        </w:rPr>
        <w:t xml:space="preserve"> студенты должны проходить в учреждениях начального и дополнительного профессионального образования (предпочтительно), учебно-курсовой сети предприятий, учреждений, организаций в роли стажеров преподавателей общепрофессиональных и специальных дисциплин и мастеров производственного (практического) обучения.</w:t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i/>
        </w:rPr>
        <w:t>Технологическая практика</w:t>
      </w:r>
      <w:r>
        <w:rPr>
          <w:rFonts w:cs="Times New Roman CYR" w:ascii="Times New Roman CYR" w:hAnsi="Times New Roman CYR"/>
        </w:rPr>
        <w:t xml:space="preserve"> проводится на сельскохозяйственных предприятиях и в фермерских хозяйствах. Организация практики должна обеспечить изучение технологии в области агрономии, основных процессов сельскохозяйственного производства, экономическое и экологическое обоснование технологических решений.</w:t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  <w:i/>
        </w:rPr>
        <w:t>Преддипломная практика</w:t>
      </w:r>
      <w:r>
        <w:rPr>
          <w:rFonts w:cs="Times New Roman CYR" w:ascii="Times New Roman CYR" w:hAnsi="Times New Roman CYR"/>
        </w:rPr>
        <w:t xml:space="preserve"> является завершающим этапом практического обучения. Организация практики должна обеспечивать овладение первоначальным профессиональным опытом педагога профессионального обучения в сфере отраслевых и педагогических технологий на стадии перехода к самостоятельной трудовой деятельности. При прохождении практики студенты ведут подбор и подготовку материалов к дипломному проекту (работе)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Indent2"/>
        <w:keepNext w:val="true"/>
        <w:keepLines/>
        <w:rPr/>
      </w:pPr>
      <w:r>
        <w:rPr/>
        <w:t>7. ТРЕБОВАНИЯ К УРОВНЮ ПОДГОТОВКИ ВЫПУСКНИКА ПО СПЕЦИАЛЬНОСТИ 030500.02 - ПРОФЕССИОНАЛЬНОЕ ОБУЧЕНИЕ (АГРОНОМИЯ)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ind w:left="709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1. Требования к профессиональной подготовленности специалиста</w:t>
      </w:r>
    </w:p>
    <w:p>
      <w:pPr>
        <w:pStyle w:val="Normal1"/>
        <w:keepNext w:val="true"/>
        <w:keepLines/>
        <w:tabs>
          <w:tab w:val="clear" w:pos="720"/>
          <w:tab w:val="left" w:pos="993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ик высшего профессионального учебного заведения должен уметь решать задачи, соответствующие его квалификации, указанной в п. 1.2. настоящего государственного образовательного стандарта. Педагог профессионального обучения должен: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иметь представление:</w:t>
      </w:r>
    </w:p>
    <w:p>
      <w:pPr>
        <w:pStyle w:val="PlainText"/>
        <w:keepNext w:val="true"/>
        <w:keepLines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истеме подготовки кадров для агрономии;</w:t>
      </w:r>
    </w:p>
    <w:p>
      <w:pPr>
        <w:pStyle w:val="Heading7"/>
        <w:keepLines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/>
      </w:pPr>
      <w:r>
        <w:rPr/>
        <w:t>о методологических основах теоретического и производственного обучения рабочих по профессиям в области агрономии;</w:t>
      </w:r>
    </w:p>
    <w:p>
      <w:pPr>
        <w:pStyle w:val="PlainText"/>
        <w:keepNext w:val="true"/>
        <w:keepLines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новах маркетинга и менеджмента в области подготовки кадров для агрономии;</w:t>
      </w:r>
    </w:p>
    <w:p>
      <w:pPr>
        <w:pStyle w:val="PlainText"/>
        <w:keepNext w:val="true"/>
        <w:keepLines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тодологии проектирования образовательных систем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физических и биофизических методах исследования явлений природы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створах как основе жизни, их многообразии и свойствах; об основных типах животного и растительного мира; о биологических законах, связанных с пониманием теоретических основ охраны окружающей среды и рационального природопользования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безопасности жизнедеятельности в условиях производства, в чрезвычайных ситуациях, электробезопасности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менении машин и механизмов в сельскохозяйственном производстве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диационной экспертизе кормов и продуктов животноводства, токсикологии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сновных принципах творческой деятельности, ее психологических и методических особенностях;</w:t>
      </w:r>
    </w:p>
    <w:p>
      <w:pPr>
        <w:pStyle w:val="Normal1"/>
        <w:keepNext w:val="true"/>
        <w:keepLines/>
        <w:numPr>
          <w:ilvl w:val="0"/>
          <w:numId w:val="10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быть способен:</w:t>
      </w:r>
    </w:p>
    <w:p>
      <w:pPr>
        <w:pStyle w:val="BodyTextIndent2"/>
        <w:keepNext w:val="true"/>
        <w:keepLines/>
        <w:numPr>
          <w:ilvl w:val="0"/>
          <w:numId w:val="1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адаптировать методические разработки к условиям реального учебного процесса в образовательных учреждениях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 работать с информационной, справочной и специальной литературой по агрономии;</w:t>
      </w:r>
    </w:p>
    <w:p>
      <w:pPr>
        <w:pStyle w:val="BodyTextIndent2"/>
        <w:keepNext w:val="true"/>
        <w:keepLines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использовать современную вычислительную технику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цитологический и гибридологический анализ растений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основные агрометеорологические показатели вегетационного периода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ировать технологические звенья систем земледелия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овать развитие болезней и вредителей и предпринимать меры по предотвращению потерь урожая и снижению качества продукции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апробацию посевов, производить и хранить семена полевых культур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относящуюся к растениеводству статистическую и учетную документацию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дрять современные технологии агропроизводства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мероприятия по предупреждению производственного травматизма и профессиональных заболеваний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rPr/>
      </w:pPr>
      <w:r>
        <w:rPr>
          <w:rFonts w:cs="Times New Roman CYR" w:ascii="Times New Roman CYR" w:hAnsi="Times New Roman CYR"/>
          <w:b/>
          <w:i/>
        </w:rPr>
        <w:t>знать и уметь использовать</w:t>
      </w:r>
      <w:r>
        <w:rPr>
          <w:rFonts w:cs="Times New Roman CYR" w:ascii="Times New Roman CYR" w:hAnsi="Times New Roman CYR"/>
          <w:b/>
        </w:rPr>
        <w:t>:</w:t>
      </w:r>
    </w:p>
    <w:p>
      <w:pPr>
        <w:pStyle w:val="Heading7"/>
        <w:keepLines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/>
      </w:pPr>
      <w:r>
        <w:rPr/>
        <w:t>основные требования, содержание методики организации и проведения профессиональной подготовки рабочих;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113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, принципы действия, технологию и методику применения дидактических средств;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-142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ю и современные тенденции развития психолого-педагогических концепций;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-142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ность, содержание и структуру образовательного процесса;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-142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омерности общения и способы управления индивидом и группой;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ы, средства и методы педагогической деятельности;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ношение наследственности и социальной среды, роли и значения национальных и культурно-исторических факторов в образовании и воспитании;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проектирования содержания профессионального образования;</w:t>
      </w:r>
    </w:p>
    <w:p>
      <w:pPr>
        <w:pStyle w:val="BodyText2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иональную лексику;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е психологические и педагогические технологии;</w:t>
      </w:r>
    </w:p>
    <w:p>
      <w:pPr>
        <w:pStyle w:val="Normal1"/>
        <w:keepNext w:val="true"/>
        <w:keepLines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ие основы проектирования комплексов дидактических средств, их возможности, принцип действия, технологию их использования и методику их применения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динамической биохимии: обмен веществ и энергии, обмен углеводов, липидов, белков, нуклеиновых кислот, водно-минеральный обмен, взаимосвязь обмена различных веществ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получения высоких и экологически чистых урожаев полевых культур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ие основы растениеводства; методы программирования урожаев, семеноведения, биологию полевых, плодовых и овощных культур и методы их выращивания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, предъявляемые к качеству продукции и пути повышения качества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е технологии и организацию производственных процессов при возделывании культур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ы сокращения потерь при уборке и послеуборочной обработки урожая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омерности роста, развития растений и формирования качества урожая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рфологию, физиологию, систематику, функционирование почвенных микроорганизмов и способы их активизации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схождение, состав, свойства, генезис, классификацию, географию и сельскохозяйственное использование почв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одезическое обеспечение землеустройства и внутрихозяйственную организацию землепользования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водной и культурно-технической мелиорации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 научных исследований в агрономии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орию минерального питания, способы расчета доз, удобрений и их применения; 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ологию и экологию растений естественных кормовых угодий, методы приготовления кормов и повышения продуктивности природных сенокосов и пастбищ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ологические особенности, основы содержания кормления и разведения сельскохозяйственных животных и птиц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ологические особенности полезных, условно-патогенных и патогенных микроорганизмов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ханизм действия объективных экономических законов и закономерностей и их проявление в специфических условиях сельского хозяйства; 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у экономических показателей, характеризующих наличие, состояние и экономическую эффективность использования производственных ресурсов и отраслей сельского хозяйства;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numPr>
          <w:ilvl w:val="0"/>
          <w:numId w:val="10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rPr/>
      </w:pPr>
      <w:r>
        <w:rPr>
          <w:rFonts w:cs="Times New Roman CYR" w:ascii="Times New Roman CYR" w:hAnsi="Times New Roman CYR"/>
          <w:b/>
          <w:i/>
        </w:rPr>
        <w:t>уметь</w:t>
      </w:r>
      <w:r>
        <w:rPr>
          <w:rFonts w:cs="Times New Roman CYR" w:ascii="Times New Roman CYR" w:hAnsi="Times New Roman CYR"/>
          <w:b/>
        </w:rPr>
        <w:t>:</w:t>
      </w:r>
    </w:p>
    <w:p>
      <w:pPr>
        <w:pStyle w:val="Normal1"/>
        <w:keepNext w:val="true"/>
        <w:keepLines/>
        <w:numPr>
          <w:ilvl w:val="0"/>
          <w:numId w:val="7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претировать собственное психическое состояние, владеть простейшими приемами психической саморегуляции;</w:t>
      </w:r>
    </w:p>
    <w:p>
      <w:pPr>
        <w:pStyle w:val="Normal1"/>
        <w:keepNext w:val="true"/>
        <w:keepLines/>
        <w:numPr>
          <w:ilvl w:val="0"/>
          <w:numId w:val="7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ть саморазвитие и самовоспитание личности;</w:t>
      </w:r>
    </w:p>
    <w:p>
      <w:pPr>
        <w:pStyle w:val="Normal1"/>
        <w:keepNext w:val="true"/>
        <w:keepLines/>
        <w:numPr>
          <w:ilvl w:val="0"/>
          <w:numId w:val="7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оптимальную модель профессионального поведения с учетом реальной ситуации, ориентироваться в выборе средств и методов обучения, разрабатывать индивидуальную личностно ориентированную технологию обучения;</w:t>
      </w:r>
    </w:p>
    <w:p>
      <w:pPr>
        <w:pStyle w:val="Normal1"/>
        <w:keepNext w:val="true"/>
        <w:keepLines/>
        <w:numPr>
          <w:ilvl w:val="0"/>
          <w:numId w:val="7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документы и другие тексты адекватно коммуникативной задаче;</w:t>
      </w:r>
    </w:p>
    <w:p>
      <w:pPr>
        <w:pStyle w:val="Normal1"/>
        <w:keepNext w:val="true"/>
        <w:keepLines/>
        <w:numPr>
          <w:ilvl w:val="0"/>
          <w:numId w:val="7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ять и оценивать результаты деятельности педагога и работы обучаемых;</w:t>
      </w:r>
    </w:p>
    <w:p>
      <w:pPr>
        <w:pStyle w:val="Normal1"/>
        <w:keepNext w:val="true"/>
        <w:keepLines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содержание обучения, планировать и проводить различные типы и виды занятий по теоретическому и производственному обучению в образовательных учреждениях;</w:t>
      </w:r>
    </w:p>
    <w:p>
      <w:pPr>
        <w:pStyle w:val="Normal1"/>
        <w:keepNext w:val="true"/>
        <w:keepLines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различные виды учебно-программной и методической документации для подготовки рабочих;</w:t>
      </w:r>
    </w:p>
    <w:p>
      <w:pPr>
        <w:pStyle w:val="Normal1"/>
        <w:keepNext w:val="true"/>
        <w:keepLines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комплексы дидактических средств обучения и адаптировать их к реальным условиям учебного процесса в образовательных учреждениях;</w:t>
      </w:r>
    </w:p>
    <w:p>
      <w:pPr>
        <w:pStyle w:val="BodyTextIndent2"/>
        <w:keepNext w:val="true"/>
        <w:keepLines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ассчитывать соотношение компонентов и готовить химические растворы заданной концентрации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ирать пробы продукта и выделять из него целевое вещество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биологическую активность почвы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экологическое состояние агроландшафтов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ть почвенные карты; проводить расчеты баланса воды и питательных веществ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планы съемок и привязки земельных участков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системы мелиоративных мероприятий орошаемых и осушаемых земель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ывать применение агрономических мероприятий по использованию почв в конкретных условиях агроландшафта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ть вредителей и болезни сельскохозяйственных культур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ть сельскохозяйственные культуры по морфологическим признакам, плодам и семенам, всходам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фазы развития культурных растений, созревания семян и плодов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ировать урожайность культур по показателям почвенно-климатических и производственных ресурсов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оценку состояния естественных кормовых угодий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читывать потребность животноводства в кормах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прищипку и пасынкование овощных растений и окулировку, прививку, зеленое черенкование и обрезку плодовых культур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ть виды и породы сельскохозяйственных животных и птицы, составлять рационы их кормления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операции очистки, перегонки, перекристаллизации, выгонки, экстракции, выполнять основные операции химического анализа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ищать органические вещества современными методами (хроматография, электрофорез, диализ)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качественное и количественное определение отдельных витаминов, кальция и фосфора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бактериологические, серологические, токсикологические и микологические исследования материалов и делать заключение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1290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ть с основными типами радиометрических и дозиметрических приборов, организовать радиоэкологический мониторинг;</w:t>
      </w:r>
    </w:p>
    <w:p>
      <w:pPr>
        <w:pStyle w:val="Normal1"/>
        <w:keepNext w:val="true"/>
        <w:keepLines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экономические показатели, делать сравнительный анализ наличия, состояния и экономической эффективности использования трудовых, земельных и материальных ресурсов;</w:t>
      </w:r>
    </w:p>
    <w:p>
      <w:pPr>
        <w:pStyle w:val="Normal1"/>
        <w:keepNext w:val="true"/>
        <w:keepLines/>
        <w:numPr>
          <w:ilvl w:val="0"/>
          <w:numId w:val="8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rPr/>
      </w:pPr>
      <w:r>
        <w:rPr>
          <w:rFonts w:cs="Times New Roman CYR" w:ascii="Times New Roman CYR" w:hAnsi="Times New Roman CYR"/>
          <w:b/>
          <w:i/>
        </w:rPr>
        <w:t>владеть</w:t>
      </w:r>
      <w:r>
        <w:rPr>
          <w:rFonts w:cs="Times New Roman CYR" w:ascii="Times New Roman CYR" w:hAnsi="Times New Roman CYR"/>
          <w:b/>
        </w:rPr>
        <w:t>:</w:t>
      </w:r>
    </w:p>
    <w:p>
      <w:pPr>
        <w:pStyle w:val="Heading7"/>
        <w:keepLines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методиками проектирования, организацией проведения занятий по общетехническим и специальным предметам, практическому (производственному) обучению в области агрономии;</w:t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ми проектирования педагогических технологий и технико-методического обеспечения для подготовки современного рабочего;</w:t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ей педагогического общения;</w:t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ями анализа, проектирования, реализации, оценивания и коррекции образовательного процесса в профессиональной школе;</w:t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ми развития личности обучаемого (технологиями воспитания, образования, обучения);</w:t>
      </w:r>
    </w:p>
    <w:p>
      <w:pPr>
        <w:pStyle w:val="Normal1"/>
        <w:keepNext w:val="true"/>
        <w:keepLines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right="-51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чевым этикетом, принятым в обществе;</w:t>
      </w:r>
    </w:p>
    <w:p>
      <w:pPr>
        <w:pStyle w:val="BodyTextIndent2"/>
        <w:keepNext w:val="true"/>
        <w:keepLines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методикой расчета количества заготовленных кормов, продуктивности кормовых угодий, обследования сенокосов и пастбищ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ами анализа кормов и расчетами их питательности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ами биометрической обработки и анализа данных экспериментальных исследований, теорией и практикой отбора и подбора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иками расчета программирования урожая; 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ми составления технологических карт возделывания полевых культур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ми расчета экономической эффективности агротехнических мероприятий и производства продукции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ами оценки качества растениеводческой продукции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ами борьбы с сорняками, болезнями, вредителями сельскохозяйственных культур;</w:t>
      </w:r>
    </w:p>
    <w:p>
      <w:pPr>
        <w:pStyle w:val="Normal1"/>
        <w:keepNext w:val="true"/>
        <w:keepLines/>
        <w:numPr>
          <w:ilvl w:val="0"/>
          <w:numId w:val="12"/>
        </w:numPr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ами селекции и основами семеноводства сельскохозяйственных культур;</w:t>
      </w:r>
    </w:p>
    <w:p>
      <w:pPr>
        <w:pStyle w:val="Normal1"/>
        <w:keepNext w:val="true"/>
        <w:keepLines/>
        <w:numPr>
          <w:ilvl w:val="0"/>
          <w:numId w:val="12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ей профессией в области агрономии.</w:t>
      </w:r>
    </w:p>
    <w:p>
      <w:pPr>
        <w:pStyle w:val="Normal1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ые требования к профессиональной подготовленности специалистов устанавливаются вузом в соответствии со специализацией.</w:t>
      </w:r>
    </w:p>
    <w:p>
      <w:pPr>
        <w:pStyle w:val="Normal1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2. Требования к итоговой государственной аттестации специалиста</w:t>
      </w:r>
    </w:p>
    <w:p>
      <w:pPr>
        <w:pStyle w:val="BodyText2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2.1. Общие требования к итоговой государственной аттестации</w:t>
      </w:r>
    </w:p>
    <w:p>
      <w:pPr>
        <w:pStyle w:val="BodyText2"/>
        <w:keepNext w:val="true"/>
        <w:keepLines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тоговая государственная аттестация педагога профессионального обучения включает выпускную квалификационную работу (дипломный проект или работу) и государственный экзамен по психолого-педагогической подготовке.</w:t>
      </w:r>
    </w:p>
    <w:p>
      <w:pPr>
        <w:pStyle w:val="BodyTextIndent2"/>
        <w:keepNext w:val="true"/>
        <w:keepLines/>
        <w:tabs>
          <w:tab w:val="clear" w:pos="720"/>
          <w:tab w:val="left" w:pos="993" w:leader="none"/>
          <w:tab w:val="left" w:pos="1069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тоговые аттестационные испытания предназначены для определения практической и теоретической подготовленности педагога профессионального обучения к выполнению профессиональных задач, установленных настоящим государственным стандартом, и продолжению образования в аспирантуре в соответствии с п.1.4 настоящего стандарта.</w:t>
      </w:r>
    </w:p>
    <w:p>
      <w:pPr>
        <w:pStyle w:val="BodyTextIndent2"/>
        <w:keepNext w:val="true"/>
        <w:keepLines/>
        <w:tabs>
          <w:tab w:val="clear" w:pos="720"/>
          <w:tab w:val="left" w:pos="993" w:leader="none"/>
          <w:tab w:val="left" w:pos="1069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Heading7"/>
        <w:keepLines/>
        <w:ind w:firstLine="709"/>
        <w:rPr/>
      </w:pPr>
      <w:r>
        <w:rPr/>
        <w:t>7.2.2. Требования к выпускной квалификационной работе специалиста</w:t>
      </w:r>
    </w:p>
    <w:p>
      <w:pPr>
        <w:pStyle w:val="BodyTextIndent2"/>
        <w:keepNext w:val="true"/>
        <w:keepLines/>
        <w:tabs>
          <w:tab w:val="clear" w:pos="720"/>
          <w:tab w:val="left" w:pos="1418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пломный проект (работа) должен быть представлен в форме рукописи и содержать необходимые чертежи и иллюстрации.</w:t>
      </w:r>
    </w:p>
    <w:p>
      <w:pPr>
        <w:pStyle w:val="BodyText2"/>
        <w:keepNext w:val="true"/>
        <w:keepLines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 и государственного образовательного стандарта по специальности 030500.02 - Профессиональное обучение (агрономия) и методических рекомендаций УМО по профессионально-педагогическому образованию.</w:t>
      </w:r>
    </w:p>
    <w:p>
      <w:pPr>
        <w:pStyle w:val="Normal1"/>
        <w:keepNext w:val="true"/>
        <w:keepLines/>
        <w:spacing w:lineRule="auto" w:line="232"/>
        <w:ind w:firstLine="709"/>
        <w:rPr/>
      </w:pPr>
      <w:r>
        <w:rPr/>
        <w:t>Время, отводимое на подготовку квалификационной работы педагога профессионального</w:t>
      </w:r>
      <w:r>
        <w:rPr>
          <w:rFonts w:cs="Times New Roman CYR" w:ascii="Times New Roman CYR" w:hAnsi="Times New Roman CYR"/>
        </w:rPr>
        <w:t xml:space="preserve"> обучения, составляет не менее 16 недель.</w:t>
      </w:r>
    </w:p>
    <w:p>
      <w:pPr>
        <w:pStyle w:val="Heading7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2.3. Требования к государственному экзамену педагога профессионального обучения </w:t>
      </w:r>
    </w:p>
    <w:p>
      <w:pPr>
        <w:pStyle w:val="Normal1"/>
        <w:keepNext w:val="true"/>
        <w:keepLines/>
        <w:spacing w:lineRule="auto" w:line="232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проведения и программа государственного экзамена по специальности 030500.02 - Профессиональное обучение (агрономия) определяются вузом на основании методических рекомендаций и соответствующей примерной программы, разработанных УМО по профессионально-педагогическому образованию,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030500.02 - Профессиональное обучение (агрономия)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СТАВИТЕЛИ: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методическое объединение высших и средних профессиональных учебных заведений Российской Федерации по профессионально-педагогическому образованию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ind w:firstLine="709"/>
        <w:rPr/>
      </w:pPr>
      <w:r>
        <w:rPr>
          <w:rFonts w:cs="Times New Roman CYR" w:ascii="Times New Roman CYR" w:hAnsi="Times New Roman CYR"/>
        </w:rPr>
        <w:t xml:space="preserve">Государственный образовательный стандарт высшего профессионального образования по специальности 030500.02 - Профессиональное обучение (агрономия) </w:t>
      </w:r>
      <w:r>
        <w:rPr/>
        <w:t>одобрен пленумом Учебно-методического объединения по профессионально-педагогическому образованию 25 ноября 1999 г. (г.Екатеринбург)</w:t>
      </w:r>
      <w:r>
        <w:rPr>
          <w:rFonts w:cs="Times New Roman CYR" w:ascii="Times New Roman CYR" w:hAnsi="Times New Roman CYR"/>
        </w:rPr>
        <w:t>.</w:t>
      </w:r>
    </w:p>
    <w:p>
      <w:pPr>
        <w:pStyle w:val="Normal1"/>
        <w:keepNext w:val="true"/>
        <w:keepLines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овета УМО </w:t>
        <w:tab/>
        <w:tab/>
        <w:tab/>
        <w:tab/>
        <w:tab/>
        <w:tab/>
        <w:tab/>
        <w:t>Г.М.Романцев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председателя Совета УМО </w:t>
        <w:tab/>
        <w:tab/>
        <w:tab/>
        <w:tab/>
        <w:tab/>
        <w:t>А.А.Жученко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1"/>
        <w:keepNext w:val="true"/>
        <w:keepLines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ГЛАСОВАНО: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ение образовательных программ и 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дартов высшего и среднего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ессионального образования</w:t>
        <w:tab/>
        <w:tab/>
        <w:tab/>
        <w:tab/>
        <w:tab/>
        <w:tab/>
        <w:t>Г.К.Шестаков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альник отдела </w:t>
      </w:r>
    </w:p>
    <w:p>
      <w:pPr>
        <w:pStyle w:val="Normal1"/>
        <w:keepNext w:val="true"/>
        <w:keepLines/>
        <w:ind w:right="-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ого образования</w:t>
        <w:tab/>
        <w:tab/>
        <w:tab/>
        <w:tab/>
        <w:tab/>
        <w:tab/>
        <w:tab/>
        <w:t>В.Е.Иноземцева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keepNext w:val="true"/>
        <w:keepLines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трудник отдела, </w:t>
      </w:r>
    </w:p>
    <w:p>
      <w:pPr>
        <w:pStyle w:val="Normal1"/>
        <w:keepNext w:val="true"/>
        <w:keepLines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</w:rPr>
        <w:t xml:space="preserve">курирующий данное направление </w:t>
        <w:tab/>
        <w:tab/>
        <w:tab/>
        <w:tab/>
        <w:tab/>
        <w:tab/>
        <w:t>Н.Н.Рыбакова</w:t>
      </w:r>
    </w:p>
    <w:p>
      <w:pPr>
        <w:pStyle w:val="Normal1"/>
        <w:keepNext w:val="true"/>
        <w:keepLines/>
        <w:ind w:firstLine="510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13"/>
        </w:tabs>
        <w:ind w:left="893" w:hanging="11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Tahoma" w:hAnsi="Tahoma" w:cs="Tahom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firstLine="709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b/>
      <w:sz w:val="20"/>
    </w:rPr>
  </w:style>
  <w:style w:type="paragraph" w:styleId="Heading2">
    <w:name w:val="heading 2"/>
    <w:basedOn w:val="Normal1"/>
    <w:next w:val="Normal1"/>
    <w:qFormat/>
    <w:pPr>
      <w:keepNext w:val="true"/>
      <w:spacing w:before="0" w:after="120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jc w:val="left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jc w:val="left"/>
    </w:pPr>
    <w:rPr>
      <w:i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 CYR" w:hAnsi="Times New Roman CYR" w:cs="Times New Roman CYR"/>
      <w:sz w:val="20"/>
    </w:rPr>
  </w:style>
  <w:style w:type="paragraph" w:styleId="Footer">
    <w:name w:val="footer"/>
    <w:basedOn w:val="Normal1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3">
    <w:name w:val="Body Text 3"/>
    <w:basedOn w:val="Normal1"/>
    <w:qFormat/>
    <w:pPr>
      <w:widowControl w:val="false"/>
      <w:jc w:val="left"/>
    </w:pPr>
    <w:rPr>
      <w:i/>
    </w:rPr>
  </w:style>
  <w:style w:type="paragraph" w:styleId="Title">
    <w:name w:val="Title"/>
    <w:basedOn w:val="Normal1"/>
    <w:next w:val="TextBody"/>
    <w:qFormat/>
    <w:pPr>
      <w:widowControl w:val="false"/>
      <w:spacing w:lineRule="auto" w:line="360"/>
      <w:jc w:val="center"/>
    </w:pPr>
    <w:rPr/>
  </w:style>
  <w:style w:type="paragraph" w:styleId="BodyText">
    <w:name w:val="Body Text"/>
    <w:basedOn w:val="Normal1"/>
    <w:qFormat/>
    <w:pPr>
      <w:widowControl w:val="false"/>
    </w:pPr>
    <w:rPr>
      <w:rFonts w:ascii="Arial" w:hAnsi="Arial" w:cs="Arial"/>
      <w:sz w:val="22"/>
    </w:rPr>
  </w:style>
  <w:style w:type="paragraph" w:styleId="BodyText2">
    <w:name w:val="Body Text 2"/>
    <w:basedOn w:val="Normal1"/>
    <w:qFormat/>
    <w:pPr>
      <w:jc w:val="center"/>
    </w:pPr>
    <w:rPr>
      <w:rFonts w:ascii="Times New Roman CYR" w:hAnsi="Times New Roman CYR" w:cs="Times New Roman CYR"/>
      <w:b/>
    </w:rPr>
  </w:style>
  <w:style w:type="paragraph" w:styleId="21">
    <w:name w:val="заголовок 21"/>
    <w:basedOn w:val="Normal1"/>
    <w:next w:val="Normal1"/>
    <w:qFormat/>
    <w:pPr>
      <w:keepNext w:val="true"/>
    </w:pPr>
    <w:rPr>
      <w:i/>
    </w:rPr>
  </w:style>
  <w:style w:type="paragraph" w:styleId="211">
    <w:name w:val="Основной текст 21"/>
    <w:basedOn w:val="Normal1"/>
    <w:qFormat/>
    <w:pPr>
      <w:widowControl w:val="false"/>
      <w:spacing w:lineRule="atLeast" w:line="160"/>
      <w:ind w:right="140" w:hanging="0"/>
    </w:pPr>
    <w:rPr/>
  </w:style>
  <w:style w:type="paragraph" w:styleId="BodyTextIndent2">
    <w:name w:val="Body Text Indent 2"/>
    <w:basedOn w:val="Normal1"/>
    <w:qFormat/>
    <w:pPr>
      <w:ind w:firstLine="709"/>
      <w:jc w:val="center"/>
    </w:pPr>
    <w:rPr>
      <w:rFonts w:ascii="Times New Roman CYR" w:hAnsi="Times New Roman CYR" w:cs="Times New Roman CYR"/>
      <w:b/>
    </w:rPr>
  </w:style>
  <w:style w:type="paragraph" w:styleId="BodyText21">
    <w:name w:val="Body Text 21"/>
    <w:basedOn w:val="Normal1"/>
    <w:qFormat/>
    <w:pPr>
      <w:widowControl w:val="false"/>
      <w:spacing w:lineRule="auto" w:line="360"/>
      <w:ind w:firstLine="709"/>
    </w:pPr>
    <w:rPr>
      <w:rFonts w:ascii="Arial" w:hAnsi="Arial" w:cs="Arial"/>
      <w:sz w:val="24"/>
    </w:rPr>
  </w:style>
  <w:style w:type="paragraph" w:styleId="PlainText">
    <w:name w:val="Plain Text"/>
    <w:basedOn w:val="Normal1"/>
    <w:qFormat/>
    <w:pPr/>
    <w:rPr>
      <w:rFonts w:ascii="Courier New;Lucida Console" w:hAnsi="Courier New;Lucida Console" w:cs="Courier New;Lucida Console"/>
      <w:sz w:val="20"/>
    </w:rPr>
  </w:style>
  <w:style w:type="paragraph" w:styleId="Text">
    <w:name w:val="text"/>
    <w:qFormat/>
    <w:pPr>
      <w:widowControl/>
      <w:bidi w:val="0"/>
      <w:spacing w:lineRule="atLeast" w:line="200" w:before="0" w:after="113"/>
      <w:ind w:left="567" w:hanging="0"/>
      <w:jc w:val="both"/>
    </w:pPr>
    <w:rPr>
      <w:rFonts w:ascii="NTHelvetica/Cyrillic;Times New Roman" w:hAnsi="NTHelvetica/Cyrillic;Times New Roman" w:eastAsia="Times New Roman" w:cs="NTHelvetica/Cyrillic;Times New Roman"/>
      <w:color w:val="000000"/>
      <w:sz w:val="18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7:00Z</dcterms:created>
  <dc:creator>Svetlana</dc:creator>
  <dc:description/>
  <dc:language>en-US</dc:language>
  <cp:lastModifiedBy>gcobra</cp:lastModifiedBy>
  <cp:lastPrinted>2000-03-20T10:24:00Z</cp:lastPrinted>
  <dcterms:modified xsi:type="dcterms:W3CDTF">2010-03-02T08:56:00Z</dcterms:modified>
  <cp:revision>3</cp:revision>
  <dc:subject/>
  <dc:title>Приложение № 3 к приказу </dc:title>
</cp:coreProperties>
</file>