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РОЕКТ</w:t>
        <w:br/>
        <w:t>ПРОФЕССИОНАЛЬНОГО СТАНДАРТ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КАРЯ 2-6 РАЗРЯ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720"/>
        <w:jc w:val="center"/>
        <w:rPr>
          <w:sz w:val="44"/>
          <w:szCs w:val="44"/>
        </w:rPr>
      </w:pPr>
      <w:r>
        <w:rPr>
          <w:sz w:val="50"/>
          <w:szCs w:val="50"/>
        </w:rPr>
        <w:t>ПРОФЕССИОНАЛЬНЫЙ</w:t>
        <w:br/>
        <w:t xml:space="preserve">СТАНДАРТ </w:t>
      </w:r>
      <w:r>
        <w:rPr>
          <w:rStyle w:val="EndnoteCharacters"/>
          <w:rStyle w:val="EndnoteAnchor"/>
          <w:sz w:val="44"/>
          <w:szCs w:val="44"/>
        </w:rPr>
        <w:endnoteReference w:customMarkFollows="1" w:id="2"/>
        <w:t>1</w:t>
      </w:r>
    </w:p>
    <w:p>
      <w:pPr>
        <w:pStyle w:val="Normal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карь 2-6 разрядов</w:t>
      </w:r>
    </w:p>
    <w:p>
      <w:pPr>
        <w:pStyle w:val="Normal"/>
        <w:pBdr>
          <w:top w:val="single" w:sz="4" w:space="1" w:color="000000"/>
        </w:pBdr>
        <w:spacing w:before="0" w:after="240"/>
        <w:ind w:left="284" w:right="284" w:hanging="0"/>
        <w:jc w:val="center"/>
        <w:rPr/>
      </w:pPr>
      <w:r>
        <w:rPr/>
        <w:t>(наименование профессионального стандарта)</w:t>
      </w:r>
    </w:p>
    <w:tbl>
      <w:tblPr>
        <w:tblW w:w="2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</w:tblGrid>
      <w:tr>
        <w:trPr>
          <w:trHeight w:val="39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286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spacing w:before="120" w:after="360"/>
        <w:ind w:firstLine="567"/>
        <w:rPr/>
      </w:pPr>
      <w:r>
        <w:rPr/>
        <w:t>I. Общие сведения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510"/>
        <w:gridCol w:w="1361"/>
      </w:tblGrid>
      <w:tr>
        <w:trPr>
          <w:trHeight w:val="397" w:hRule="atLeast"/>
        </w:trPr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карных работ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</w:tbl>
    <w:p>
      <w:pPr>
        <w:pStyle w:val="Normal"/>
        <w:spacing w:before="360" w:after="240"/>
        <w:rPr/>
      </w:pPr>
      <w:r>
        <w:rPr/>
        <w:t>Основная цель вида профессиональной деятельности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2"/>
      </w:tblGrid>
      <w:tr>
        <w:trPr>
          <w:trHeight w:val="1786" w:hRule="atLeast"/>
        </w:trPr>
        <w:tc>
          <w:tcPr>
            <w:tcW w:w="9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талей, металлических и неметаллических изделий с использованием основных технологических процессов машиностроения на металлообрабатывающих станках, наладка станков и оборудования</w:t>
            </w:r>
          </w:p>
        </w:tc>
      </w:tr>
    </w:tbl>
    <w:p>
      <w:pPr>
        <w:pStyle w:val="Normal"/>
        <w:spacing w:before="240" w:after="240"/>
        <w:rPr/>
      </w:pPr>
      <w:r>
        <w:rPr/>
        <w:t>Группа занятий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3284"/>
        <w:gridCol w:w="1244"/>
        <w:gridCol w:w="3402"/>
      </w:tblGrid>
      <w:tr>
        <w:trPr>
          <w:trHeight w:val="397" w:hRule="atLeast"/>
        </w:trPr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и на металлообрабатывающих станках, наладчики станков и оборудования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ие, занятые в других производствах машиностроительной и металлообрабатывающей промышленности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3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есари-инструментальщики, заточники инструмента, модельщики по металлическим моделям и разметчики по металлу</w:t>
            </w:r>
          </w:p>
        </w:tc>
        <w:tc>
          <w:tcPr>
            <w:tcW w:w="1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код ОКЗ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3"/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ОКЗ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spacing w:before="360" w:after="240"/>
        <w:rPr/>
      </w:pPr>
      <w:r>
        <w:rPr/>
        <w:t>Отнесение к видам экономической деятельности:</w:t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7930"/>
      </w:tblGrid>
      <w:tr>
        <w:trPr>
          <w:trHeight w:val="39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.52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работка металлических изделий с использованием основных технологических процессов машиностроения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код ОКВЭД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4"/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w="11906" w:h="16838"/>
          <w:pgMar w:left="1701" w:right="851" w:gutter="0" w:header="39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I. Описание трудовых функций, входящих в профессиональный </w:t>
        <w:br/>
        <w:t>стандарт (функциональная карта вида профессио</w:t>
      </w:r>
      <w:r>
        <w:rPr/>
        <w:t>нальной</w:t>
        <w:br/>
        <w:t>деятельности)</w:t>
      </w:r>
    </w:p>
    <w:tbl>
      <w:tblPr>
        <w:tblW w:w="15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200"/>
        <w:gridCol w:w="1000"/>
        <w:gridCol w:w="3300"/>
        <w:gridCol w:w="1000"/>
        <w:gridCol w:w="130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  <w:br/>
              <w:t>(подуровень) квалификации</w:t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ная обработка деталей по 12 - 14 квалитетам на универсальных токарных станках с применением режущего инструмента и универсальных приспособлений  по 8 - 11 квалитетам на специализированных станках, налаженных для обработки определенных простых и средней сложности деталей или выполнения отдельных операций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карного станка к работе в соответствии со 2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1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карных работ в соответствии со 2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2.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зготавливаемых изделий в соответствии со 2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3.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а универсальных токарных станках деталей по 8 - 11 квалитетам и сложных деталей по 12 - 14 квалитетам. Обработка деталей по 7 - 10 квалитетам на специализированных станках, налаженных для обработки определенных деталей или выполнения отдельных операций. Токарная обработка тонкостенных деталей с толщиной стенки до 1 мм и длиной до 200 мм. Выполнение токарных работ методом совмещенной плазменно-механической обработки под руководством токаря более высокой квалификации. Управление токарно-центровыми станками с высотой центров 2000 мм и выше, расстоянием между центрами 10000 мм и более. Управление токарно-центровыми станками с высотой центров до 800 мм, имеющими более трех суппортов, под руководством токаря более высокой квалификации. Выполнение необходимых расчетов для получения заданных конусных поверхностей. Управление подъемно - транспортным оборудованием с пола. Строповка и увязка грузов для подъема, перемещения, установки и складирования. Токарная обработка заготовок из слюды и микалекса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токарного станка к работе в соответствии с 3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1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токарных работ с 3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2.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качества изготавливаемых изделий с 3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3.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 обработка и доводка сложных деталей по 7 - 10 квалитетам на универсальных токарных станках, а также с применением метода совмещенной плазменно-механической обработки. Токарная обработка длинных валов и винтов с применением подвижного и неподвижного люнетов, глубокое сверление и расточка отверстий пушечными сверлами и другим специальным инструментом. Токарная обработка тонкостенных деталей с толщиной стенки до 1 мм и длиной свыше 200 мм. Установка деталей в различных приспособлениях и на угольнике с точной выверкой в горизонтальной и вертикальной плоскостях. Наладка станка, плазменной установки и плазмотрона на совмещенную работу. Токарная обработка деталей, требующих точного соблюдения размеров между центрами эксцентрично расположенных отверстий или мест обточки. Управление токарно-центровыми станками с высотой центров свыше 800 мм, имеющих более трех суппортов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токарного станка к работе в соответствии с 4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1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токарных работ с 4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2.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качества изготавливаемых изделий с 4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3.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 обработка и доводка сложных деталей и инструментов с большим числом переходов по 6 - 7 квалитетам, требующих перестановок и комбинированного крепления при помощи различных приспособлений и точной выверки в нескольких плоскостях. Обтачивание наружных и внутренних фасонных поверхностей и поверхностей, сопряженных с криволинейными цилиндрическими поверхностями, с труднодоступными для обработки и измерений местами. Токарная обработка сложных крупногабаритных деталей и узлов на универсальном оборудовании. Токарная обработка деталей и инструмента из труднообрабатываемых высоколегированных и жаропрочных материалов методом совмещенной плазменно-механической обработк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токарного станка к работе в соответствии с 5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1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токарных работ в соответствии с 5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2.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качества изготавливаемых изделий в соответствии с 5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3.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 обработка и доводка на универсальных токарных станках сложных экспериментальных и дорогостоящих деталей и инструмента по 1 - 5 квалитетам с большим числом переходов и установок, с труднодоступными для обработки и измерений местами, требующих при установке комбинированного крепления и высокоточной выверки в различных плоскостях. Доводка и полирование по 5 квалитету сложного специального инструмента различной конфигурации с несколькими сопрягающимися поверхностями. Токарная обработка сложных крупногабаритных деталей, узлов и тонкостенных длинных деталей, подверженных деформации, на универсальных и уникальных токарных станках. Токарная обработка деталей и инструмента из труднообрабатываемых, высоколегированных жаропрочных материалов методом совмещенной плазменно-механической обработк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токарного станка к работе в соответствии с 6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/01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токарных работ в соответствии с 6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/02.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качества изготавливаемых изделий в соответствии с 6 квалификационным разря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/03.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endnotePr>
            <w:numFmt w:val="lowerRoman"/>
          </w:endnotePr>
          <w:type w:val="nextPage"/>
          <w:pgSz w:orient="landscape" w:w="16838" w:h="11906"/>
          <w:pgMar w:left="851" w:right="567" w:gutter="0" w:header="397" w:top="851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Характеристика обобщенных трудовых функций</w:t>
      </w:r>
    </w:p>
    <w:p>
      <w:pPr>
        <w:pStyle w:val="Normal"/>
        <w:spacing w:before="360" w:after="240"/>
        <w:ind w:firstLine="700"/>
        <w:rPr/>
      </w:pPr>
      <w:r>
        <w:rPr/>
        <w:t>3.1. Обобщенная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ная обработка деталей по 12 - 14 квалитетам на универсальных токарных станках с применением режущего инструмента и универсальных приспособлений  по 8 - 11 квалитетам на специализированных станках, налаженных для обработки определенных простых и средней сложности деталей или выполнения отдельных операций.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2 разря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ночник на металлообрабатывающих станках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танков и оборудования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 при обучении на рабочем месте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ind w:firstLine="700"/>
        <w:rPr/>
      </w:pPr>
      <w:r>
        <w:rPr/>
        <w:t>Дополнительные характеристики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53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и на металлообрабатывающих станках, наладчики станков и оборудования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есари-инструментальщики, заточники инструмента, модельщики по металлическим моделям и разметчики по металлу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ие, занятые в других производствах машиностроительной и металлообрабатывающей промышл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</w:rPr>
              <w:t xml:space="preserve"> или Е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2 разря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, ОКНП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8"/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ли ОКСВНК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9"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/>
        <w:t>3.1.1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68"/>
        <w:gridCol w:w="814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токарного станка к работе в соответствии со 2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1.2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223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карного станка к работе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исправность и работоспособность токарного станк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оверять наличие приспособлений, измерительного, режущего, нарезного, шлифовального и прочего инструмент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заточку резцов и сверл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ужные заготовки деталей, издел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иболее распространенные универсальные и специальные приспособления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правила заточки и установки резцов и сверл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работы однотипных токарных станк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струкцию по ежедневному техническому обслуживанию токарного станка, приспособлений</w:t>
            </w:r>
          </w:p>
        </w:tc>
      </w:tr>
      <w:tr>
        <w:trPr>
          <w:trHeight w:val="188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/>
        <w:t>3.1.2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карных работ в соответствии со 2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|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164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кар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рабатывать детали по 12-14 квалитетам на универсальных токарных станках с применением режущего инструмента и универсальных приспособлен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детали по 8-11 квалитетам на специализированных станках, налаженных для обработки определенных простых и средней сложности деталей или выполнения отдельных операц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 наружную и внутреннюю треугольную и прямоугольную резьбу метчиком или плашко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правлять станками (токарно-центровыми) с высотой центров 650-2000 мм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казывать помощь при установке и снятии деталей, при промерах под руководством токаря более высокой квалификации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авила применения режущего инструмент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азначение и свойства охлаждающих и смазывающих жидкосте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хнологию производства токарных работ с учётом особенностей используемого инструмента, приспособлений, обрабатываемого материала заготовок деталей, издел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ановленный порядок получения, хранения и сдачи заготовок, инструмента, приспособлений, необходимого для производства работ</w:t>
            </w:r>
          </w:p>
        </w:tc>
      </w:tr>
      <w:tr>
        <w:trPr>
          <w:trHeight w:val="274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3.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Контроль качества изготавливаемых изделий в соответствии со 2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3.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202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зготавливаемых изделий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качество произведенных работ с помощью контрольно-измерительных приборов</w:t>
            </w:r>
          </w:p>
        </w:tc>
      </w:tr>
      <w:tr>
        <w:trPr>
          <w:trHeight w:val="55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еспечивать соблюдение технологических процессов токар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трольно-измерительных инструмент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ичины возникновения дефектов деталей, изделий, приемы и способы их недопущения</w:t>
            </w:r>
          </w:p>
        </w:tc>
      </w:tr>
      <w:tr>
        <w:trPr>
          <w:trHeight w:val="22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допусков и посадок</w:t>
            </w:r>
          </w:p>
        </w:tc>
      </w:tr>
      <w:tr>
        <w:trPr>
          <w:trHeight w:val="25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теты и параметры шероховатости</w:t>
            </w:r>
          </w:p>
        </w:tc>
      </w:tr>
      <w:tr>
        <w:trPr>
          <w:trHeight w:val="250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ind w:firstLine="700"/>
        <w:rPr/>
      </w:pPr>
      <w:r>
        <w:rPr/>
        <w:t>3.2. Обобщенная трудовая функция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010"/>
        <w:gridCol w:w="930"/>
        <w:gridCol w:w="800"/>
        <w:gridCol w:w="1400"/>
        <w:gridCol w:w="714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а универсальных токарных станках деталей по 8 - 11 квалитетам и сложных деталей по 12 - 14 квалитетам. Обработка деталей по 7 - 10 квалитетам на специализированных станках, налаженных для обработки определенных деталей или выполнения отдельных операций. Токарная обработка тонкостенных деталей с толщиной стенки до 1 мм и длиной до 200 мм. Выполнение токарных работ методом совмещенной плазменно-механической обработки под руководством токаря более высокой квалификации. Управление токарно-центровыми станками с высотой центров 2000 мм и выше, расстоянием между центрами 10000 мм и более. Управление токарно-центровыми станками с высотой центров до 800 мм, имеющими более трех суппортов, под руководством токаря более высокой квалификации. Выполнение необходимых расчетов для получения заданных конусных поверхностей. Управление подъемно - транспортным оборудованием с пола. Строповка и увязка грузов для подъема, перемещения, установки и складирования. Токарная обработка заготовок из слюды и микалекса.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3 разряд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 на металлообрабатывающих станках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танков и оборудования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2 разряду не менее одного г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ind w:firstLine="700"/>
        <w:rPr/>
      </w:pPr>
      <w:r>
        <w:rPr/>
        <w:t>Дополнительные характеристики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53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и на металлообрабатывающих станках, наладчики станков и оборудования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есари-инструментальщики, заточники инструмента, модельщики по металлическим моделям и разметчики по металлу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ие, занятые в других производствах машиностроительной и металлообрабатывающей промышл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0"/>
              <w:t>4</w:t>
            </w:r>
            <w:r>
              <w:rPr>
                <w:sz w:val="24"/>
                <w:szCs w:val="24"/>
              </w:rPr>
              <w:t xml:space="preserve"> или Е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1"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3 разря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2"/>
              <w:t>6</w:t>
            </w:r>
            <w:r>
              <w:rPr>
                <w:sz w:val="24"/>
                <w:szCs w:val="24"/>
              </w:rPr>
              <w:t xml:space="preserve">, ОКНП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3"/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ли ОКСВНК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4"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2</w:t>
      </w:r>
      <w:r>
        <w:rPr/>
        <w:t>.1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карного станка к работе в соответствии с 3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|01.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202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карного станка к работе</w:t>
            </w:r>
          </w:p>
        </w:tc>
      </w:tr>
      <w:tr>
        <w:trPr>
          <w:trHeight w:val="202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исправность и работоспособность токарного станк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оверять наличие приспособлений, измерительного, режущего, нарезного, шлифовального и прочего инструмента</w:t>
            </w:r>
          </w:p>
        </w:tc>
      </w:tr>
      <w:tr>
        <w:trPr>
          <w:trHeight w:val="30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заточку резцов и сверл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ройство, правила подналадки и проверки на точность универсальных токарных станк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струкцию по ежедневному техническому обслуживанию токарного станка, приспособлен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правила заточки и установки резцов и сверл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еометрию и правила заточки режущего инструмента, изготовленного из инструментальных сталей или с пластиной из твердых сплавов</w:t>
            </w:r>
          </w:p>
        </w:tc>
      </w:tr>
      <w:tr>
        <w:trPr>
          <w:trHeight w:val="52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ройство и правила применения универсальных и специальных приспособлений</w:t>
            </w:r>
          </w:p>
        </w:tc>
      </w:tr>
      <w:tr>
        <w:trPr>
          <w:trHeight w:val="94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3.2.2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токарных работ в соответствии с 3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кар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еспечивать соблюдение технологических процессов токар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на универсальных токарных станках детали по 8-11 квалитетам и сложные детали по 12-14 квалитетам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детали по 7-10 квалитетам на специализированных станках, налаженных для обработки определенных деталей или выполнения отдельных операц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тонкостенные детали с толщиной стенки до 1 мм и длиной до 200 мм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полнять токарные работы методом совмещенной плазменно-механической обработки под руководством токаря более высокой квалифик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резать наружную и внутреннюю однозаходную треугольную, прямоугольную и трапецеидальную резьбу резцом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 резьбу вихревыми головкам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правлять токарно-центровыми станками с высотой центров в 2000 мм и выше, расстоянием между центрами 10 000 мм и более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правлять токарно-центровыми станками с высотой центров до 800 мм, имеющими более трех суппортов, под руководством токаря более высокой квалифик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полнять необходимые расчёты для получения заданных конусных поверхносте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подъёмно-транспортным оборудованием с пол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троповать и увязывать грузы для подъёма, перемещения, установки и складирования</w:t>
            </w:r>
          </w:p>
        </w:tc>
      </w:tr>
      <w:tr>
        <w:trPr>
          <w:trHeight w:val="25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заготовки из слюды и микалекса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авила применения режущего инструмент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правления крупногабаритными станками, обслуживаемыми совместно с токарем более высокой квалифик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значение и свойства охлаждающих и смазывающих жидкосте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хнологию производства токарных работ с учётом особенностей используемого инструмента, приспособлений, обрабатываемого материала заготовок деталей, изделий</w:t>
            </w:r>
          </w:p>
        </w:tc>
      </w:tr>
      <w:tr>
        <w:trPr>
          <w:trHeight w:val="879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ановленный порядок получения, хранения и сдачи заготовок, инструмента, приспособлений, необходимого для производства работ</w:t>
            </w:r>
          </w:p>
        </w:tc>
      </w:tr>
      <w:tr>
        <w:trPr>
          <w:trHeight w:val="32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обрабатываемых материалов</w:t>
            </w:r>
          </w:p>
        </w:tc>
      </w:tr>
      <w:tr>
        <w:trPr>
          <w:trHeight w:val="29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ройство и условия применения плазмотрона;</w:t>
            </w:r>
          </w:p>
        </w:tc>
      </w:tr>
      <w:tr>
        <w:trPr>
          <w:trHeight w:val="220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/>
        <w:t>3.2.3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Контроль качества изготавливаемых изделий в соответствии с 3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184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зготавливаемых изделий</w:t>
            </w:r>
          </w:p>
        </w:tc>
      </w:tr>
      <w:tr>
        <w:trPr>
          <w:trHeight w:val="480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онтролировать качество произведенных работ с помощью контрольно-измерительных приборов</w:t>
            </w:r>
          </w:p>
        </w:tc>
      </w:tr>
      <w:tr>
        <w:trPr>
          <w:trHeight w:val="48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еспечивать соблюдение технологических процессов токар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ройство контрольно-измерительных инструментов и прибор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ичины возникновения дефектов деталей, изделий, приемы и способы их недопущ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допусков и посадок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теты и параметры шероховатости</w:t>
            </w:r>
          </w:p>
        </w:tc>
      </w:tr>
      <w:tr>
        <w:trPr>
          <w:trHeight w:val="233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/>
        <w:t>3.3. Обобщенная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 обработка и доводка сложных деталей по 7 - 10 квалитетам на универсальных токарных станках, а также с применением метода совмещенной плазменно-механической обработки. Токарная обработка длинных валов и винтов с применением подвижного и неподвижного люнетов, глубокое сверление и расточка отверстий пушечными сверлами и другим специальным инструментом. Токарная обработка тонкостенных деталей с толщиной стенки до 1 мм и длиной свыше 200 мм. Установка деталей в различных приспособлениях и на угольнике с точной выверкой в горизонтальной и вертикальной плоскостях. Наладка станка, плазменной установки и плазмотрона на совмещенную работу. Токарная обработка деталей, требующих точного соблюдения размеров между центрами эксцентрично расположенных отверстий или мест обточки. Управление токарно-центровыми станками с высотой центров свыше 800 мм, имеющих более трех суппортов.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Токарь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разряд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 на металлообрабатывающих станках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танков и оборудования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3 разряду не менее одного г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ind w:firstLine="700"/>
        <w:rPr/>
      </w:pPr>
      <w:r>
        <w:rPr/>
        <w:t>Дополнительные характеристики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53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и на металлообрабатывающих станках, наладчики станков и оборудования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есари-инструментальщики, заточники инструмента, модельщики по металлическим моделям и разметчики по металлу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ие, занятые в других производствах машиностроительной и металлообрабатывающей промышл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5"/>
              <w:t>4</w:t>
            </w:r>
            <w:r>
              <w:rPr>
                <w:sz w:val="24"/>
                <w:szCs w:val="24"/>
              </w:rPr>
              <w:t xml:space="preserve"> или Е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6"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окарь 4 разря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7"/>
              <w:t>6</w:t>
            </w:r>
            <w:r>
              <w:rPr>
                <w:sz w:val="24"/>
                <w:szCs w:val="24"/>
              </w:rPr>
              <w:t xml:space="preserve">, ОКНП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8"/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ли ОКСВНК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9"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3</w:t>
      </w:r>
      <w:r>
        <w:rPr/>
        <w:t>.1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карного станка к работе в соответствии с 4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1.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202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карного станка к работе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оверять исправность, работоспособность и точность токарного станк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наличие и подбор универсальных и специальных приспособлений, измерительного, режущего, нарезного, шлифовального и прочего инструмент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заточку резцов и сверл</w:t>
            </w:r>
          </w:p>
        </w:tc>
      </w:tr>
      <w:tr>
        <w:trPr>
          <w:trHeight w:val="23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лаживать станок, плазменную установку и плазмотрон на совмещенную работу</w:t>
            </w:r>
          </w:p>
        </w:tc>
      </w:tr>
      <w:tr>
        <w:trPr>
          <w:trHeight w:val="230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ройство и кинематические схемы токарных станков различных типов, правила проверки их на точност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ройств, конструктивные особенности  и правила применения универсальных и специальных приспособлен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ю, правила термообработки, заточки доводки и установки режущего инструмента, в том числе изготовленного из инструментальных сталей или с пластиной из твердых сплав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струкцию по ежедневному техническому обслуживанию токарного станка, приспособлений, приборов, устройств, применяемых при производстве токар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правления крупногабаритными станками</w:t>
            </w:r>
          </w:p>
        </w:tc>
      </w:tr>
      <w:tr>
        <w:trPr>
          <w:trHeight w:val="399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ы электротехники и правила обеспечения безопасной работы плазменной установки, вытяжной вентиляции и системы охлаждения; принципиальную схему установки плазменного подогрева и способы наладки плазмотрона.</w:t>
            </w:r>
          </w:p>
        </w:tc>
      </w:tr>
      <w:tr>
        <w:trPr>
          <w:trHeight w:val="94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3</w:t>
      </w:r>
      <w:r>
        <w:rPr/>
        <w:t>.2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токарных работ в соответствии с 4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карных работ</w:t>
            </w:r>
          </w:p>
        </w:tc>
      </w:tr>
      <w:tr>
        <w:trPr>
          <w:trHeight w:val="781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и доводить сложные детали по 7-10 квалитетам на универсальных токарных станках, а также с применением метода совмещенной плазменно-механической обработки, включать и выключать плазменную установк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брабатывать длинные валы и винты с применением подвижного и неподвижного люнетов, выполнять глубокое сверление и растачивание отверстий пушечными сверлами и другим специальным инструментом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рабатывать тонкостенные детали с толщиной стенки до 1 мм и длиной свыше 200 мм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 наружную и внутреннюю двухзаходную треугольную, прямоугольную, полукруглую, пилообразную и трапецеидальную резьб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анавливать детали в различных приспособлениях и на угольнике с точной выверкой в горизонтальной и вертикальной плоскостях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рабатывать детали, требующие точного соблюдения размеров между центрами эксцентрично расположенных отверстий или мест обточк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рабатывать детали из графитовых изделий для производства твердых сплав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новые и перетачивать выработанные прокатные валки с калиброванием простых и средней сложности профиле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дирать и отделывать шейки валов</w:t>
            </w:r>
          </w:p>
        </w:tc>
      </w:tr>
      <w:tr>
        <w:trPr>
          <w:trHeight w:val="25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окарно-центровыми станками с высотой центров свыше 800 мм, имеющими более трех суппортов</w:t>
            </w:r>
          </w:p>
        </w:tc>
      </w:tr>
      <w:tr>
        <w:trPr>
          <w:trHeight w:val="25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Разрабатывать эскизы для изготовления специальной оснастки, инструмента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авила применения режущего инструмент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калибрования профилей простых и средней сложности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азначение и свойства охлаждающих и смазывающих жидкосте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хнологию производства токарных работ с учётом особенностей используемого инструмента, приспособлений, обрабатываемого материала заготовок деталей, издел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ановленный порядок получения, хранения и сдачи заготовок, инструмента, приспособлений, необходимого для производства работ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обрабатываемых материалов</w:t>
            </w:r>
          </w:p>
        </w:tc>
      </w:tr>
      <w:tr>
        <w:trPr>
          <w:trHeight w:val="394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азначение и свойства охлаждающих и смазывающих жидкостей</w:t>
            </w:r>
          </w:p>
        </w:tc>
      </w:tr>
      <w:tr>
        <w:trPr>
          <w:trHeight w:val="220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3</w:t>
      </w:r>
      <w:r>
        <w:rPr/>
        <w:t>.3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Контроль качества изготавливаемых изделий в соответствии с 4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184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зготавливаемых изделий</w:t>
            </w:r>
          </w:p>
        </w:tc>
      </w:tr>
      <w:tr>
        <w:trPr>
          <w:trHeight w:val="480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онтролировать качество произведенных работ  с помощью контрольно-измерительных инструментов и приборов</w:t>
            </w:r>
          </w:p>
        </w:tc>
      </w:tr>
      <w:tr>
        <w:trPr>
          <w:trHeight w:val="48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еспечивать соблюдение технологических процессов токар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значение, устройство, принцип действия контрольно-измерительных инструментов и прибор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ичины возникновения дефектов деталей, изделий, приемы и способы их недопущ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допусков и посадок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теты и параметры шероховатости</w:t>
            </w:r>
          </w:p>
        </w:tc>
      </w:tr>
      <w:tr>
        <w:trPr>
          <w:trHeight w:val="233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ind w:first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60" w:after="240"/>
        <w:ind w:firstLine="700"/>
        <w:rPr/>
      </w:pPr>
      <w:r>
        <w:rPr/>
        <w:t>3.4. Обобщенная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 обработка и доводка сложных деталей и инструментов с большим числом переходов по 6 - 7 квалитетам, требующих перестановок и комбинированного крепления при помощи различных приспособлений и точной выверки в нескольких плоскостях. Обтачивание наружных и внутренних фасонных поверхностей и поверхностей, сопряженных с криволинейными цилиндрическими поверхностями, с труднодоступными для обработки и измерений местами. Токарная обработка сложных крупногабаритных деталей и узлов на универсальном оборудовании. Токарная обработка деталей и инструмента из труднообрабатываемых высоколегированных и жаропрочных материалов методом совмещенной плазменно-механической обработки.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Токарь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разряд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 на металлообрабатывающих станках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танков и оборудования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4 разряду не менее одного г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firstLine="700"/>
        <w:rPr/>
      </w:pPr>
      <w:r>
        <w:rPr/>
        <w:t>Дополнительные характеристики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53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и на металлообрабатывающих станках, наладчики станков и оборудования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есари-инструментальщики, заточники инструмента, модельщики по металлическим моделям и разметчики по металлу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ие, занятые в других производствах машиностроительной и металлообрабатывающей промышл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0"/>
              <w:t>4</w:t>
            </w:r>
            <w:r>
              <w:rPr>
                <w:sz w:val="24"/>
                <w:szCs w:val="24"/>
              </w:rPr>
              <w:t xml:space="preserve"> или Е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1"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окарь 5 разря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2"/>
              <w:t>6</w:t>
            </w:r>
            <w:r>
              <w:rPr>
                <w:sz w:val="24"/>
                <w:szCs w:val="24"/>
              </w:rPr>
              <w:t xml:space="preserve">, ОКНП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3"/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ли ОКСВНК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4"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</w:tr>
    </w:tbl>
    <w:p>
      <w:pPr>
        <w:pStyle w:val="Normal"/>
        <w:spacing w:before="24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4</w:t>
      </w:r>
      <w:r>
        <w:rPr/>
        <w:t>.1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карного станка к работе в соответствии с 5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1.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before="0" w:after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202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карного станка к работе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оверять исправность, работоспособность и точность токарного станк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наличие и подбор универсальных и специальных приспособлений, измерительного, режущего, нарезного, шлифовального и прочего инструмента</w:t>
            </w:r>
          </w:p>
        </w:tc>
      </w:tr>
      <w:tr>
        <w:trPr>
          <w:trHeight w:val="20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заточку резцов и сверл</w:t>
            </w:r>
          </w:p>
        </w:tc>
      </w:tr>
      <w:tr>
        <w:trPr>
          <w:trHeight w:val="200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стройство и кинематические схемы токарных станков различных типов, правила проверки их на точност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струкцию по ежедневному техническому обслуживанию токарного станка, приспособлений, приборов, устройств, применяемых при производстве токар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правления крупногабаритными станкам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стройств, конструктивные особенности  и правила применения универсальных и специальных приспособлен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правила заточки и установки резцов и сверл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ю и правила заточки режущего инструмента, изготовленного из инструментальных сталей или с пластиной из твердых сплавов</w:t>
            </w:r>
          </w:p>
        </w:tc>
      </w:tr>
      <w:tr>
        <w:trPr>
          <w:trHeight w:val="52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ехнические характеристики и особенности эксплуатации установки плазменного подогрева; способы установки и выверки деталей</w:t>
            </w:r>
          </w:p>
        </w:tc>
      </w:tr>
      <w:tr>
        <w:trPr>
          <w:trHeight w:val="94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4</w:t>
      </w:r>
      <w:r>
        <w:rPr/>
        <w:t>.2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токарных работ в соответствии с 5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кар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батывать и доводить сложные детали и инструменты с большим числом переходов по 6-7 квалитетам, требующие перестановок и комбинированного крепления при помощи различных приспособлений и точной выверки в нескольких плоскостях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ачивать наружные и внутренние фасонные поверхности и поверхности, сопряженные с криволинейными цилиндрическими поверхностями, с труднодоступными для обработки и измерений местам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длинные валы и винты с применением нескольких люнет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 и накатывать многозаходные резьбы различного профиля и шаг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 нарезать червяки по 8-9 степеням точност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перации по доводке инструмента, имеющего несколько сопрягающихся поверхносте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сложные крупногабаритные детали и узлы на универсальном оборудован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новые и перетачивать выработанные прокатные валки с калибровкой сложного профиля, в том числе выполнять указанные работы по обработке деталей и инструмента из трудно обрабатываемы высоколегированных и жаропрочных материалов методом совмещенной плазменно-механической обработк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эскизы для изготовления специальной оснастки, инструмента</w:t>
            </w:r>
          </w:p>
        </w:tc>
      </w:tr>
      <w:tr>
        <w:trPr>
          <w:trHeight w:val="53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носить и реализовывать предложения по изменению конструкции изготавливаемой оснастки, по изменению чертежей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авила применения режущего инструмента</w:t>
            </w:r>
          </w:p>
        </w:tc>
      </w:tr>
      <w:tr>
        <w:trPr>
          <w:trHeight w:val="264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ановки и выверки деталей</w:t>
            </w:r>
          </w:p>
        </w:tc>
      </w:tr>
      <w:tr>
        <w:trPr>
          <w:trHeight w:val="53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азначение и свойства охлаждающих и смазывающих жидкостей</w:t>
            </w:r>
          </w:p>
        </w:tc>
      </w:tr>
      <w:tr>
        <w:trPr>
          <w:trHeight w:val="53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хнологию производства токарных работ с учётом особенностей используемого инструмента, приспособлений, обрабатываемого материала заготовок деталей, изделий</w:t>
            </w:r>
          </w:p>
        </w:tc>
      </w:tr>
      <w:tr>
        <w:trPr>
          <w:trHeight w:val="53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ановленный порядок получения, хранения и сдачи заготовок, инструмента, приспособлений, необходимого для производства работ</w:t>
            </w:r>
          </w:p>
        </w:tc>
      </w:tr>
      <w:tr>
        <w:trPr>
          <w:trHeight w:val="53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резания металлов в пределах выполняемой работы</w:t>
            </w:r>
          </w:p>
        </w:tc>
      </w:tr>
      <w:tr>
        <w:trPr>
          <w:trHeight w:val="32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обрабатываемых материал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калибровки сложных профилей</w:t>
            </w:r>
          </w:p>
        </w:tc>
      </w:tr>
      <w:tr>
        <w:trPr>
          <w:trHeight w:val="464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ехнические характеристики и особенности эксплуатации установки плазменного подогрева</w:t>
            </w:r>
          </w:p>
        </w:tc>
      </w:tr>
      <w:tr>
        <w:trPr>
          <w:trHeight w:val="579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авила определения режима резания по справочнику и паспорту станка</w:t>
            </w:r>
          </w:p>
        </w:tc>
      </w:tr>
      <w:tr>
        <w:trPr>
          <w:trHeight w:val="220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4</w:t>
      </w:r>
      <w:r>
        <w:rPr/>
        <w:t>.3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Контроль качества изготавливаемых изделий в соответствии с 5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|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before="0" w:after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184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зготавливаемых изделий</w:t>
            </w:r>
          </w:p>
        </w:tc>
      </w:tr>
      <w:tr>
        <w:trPr>
          <w:trHeight w:val="480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онтролировать качество выполняемых токарных работ с помощью контрольно-измерительных инструментов и приборов</w:t>
            </w:r>
          </w:p>
        </w:tc>
      </w:tr>
      <w:tr>
        <w:trPr>
          <w:trHeight w:val="48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еспечивать соблюдение технологических процессов токарных работ</w:t>
            </w:r>
          </w:p>
        </w:tc>
      </w:tr>
      <w:tr>
        <w:trPr>
          <w:trHeight w:val="48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оведение контрольных измерений сложных профилей и конфигураций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устройство, принцип действия контрольно-измерительных инструментов и прибор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авила настройки и регулирования контрольно-измерительных инструментов и прибор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ичины возникновения дефектов деталей, изделий, приемы и способы их недопущ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допусков и посадок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теты и параметры шероховатости</w:t>
            </w:r>
          </w:p>
        </w:tc>
      </w:tr>
      <w:tr>
        <w:trPr>
          <w:trHeight w:val="233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Обобщенная трудовая функция</w:t>
      </w:r>
    </w:p>
    <w:p>
      <w:pPr>
        <w:pStyle w:val="Normal"/>
        <w:ind w:firstLine="6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 обработка и доводка на универсальных токарных станках сложных экспериментальных и дорогостоящих деталей и инструмента по 1 - 5 квалитетам с большим числом переходов и установок, с труднодоступными для обработки и измерений местами, требующих при установке комбинированного крепления и высокоточной выверки в различных плоскостях. Доводка и полирование по 5 квалитету сложного специального инструмента различной конфигурации с несколькими сопрягающимися поверхностями. Токарная обработка сложных крупногабаритных деталей, узлов и тонкостенных длинных деталей, подверженных деформации, на универсальных и уникальных токарных станках. Токарная обработка деталей и инструмента из труднообрабатываемых, высоколегированных жаропрочных материалов методом совмещенной плазменно-механической обработки.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6 разряд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 на металлообрабатывающих станках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танков и оборудования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5 разряду не менее одного г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ind w:firstLine="700"/>
        <w:rPr/>
      </w:pPr>
      <w:r>
        <w:rPr/>
        <w:t>Дополнительные характеристики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53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и на металлообрабатывающих станках, наладчики станков и оборудования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есари-инструментальщики, заточники инструмента, модельщики по металлическим моделям и разметчики по металлу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ие, занятые в других производствах машиностроительной и металлообрабатывающей промышл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5"/>
              <w:t>4</w:t>
            </w:r>
            <w:r>
              <w:rPr>
                <w:sz w:val="24"/>
                <w:szCs w:val="24"/>
              </w:rPr>
              <w:t xml:space="preserve"> или ЕКС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6"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окарь 6 разря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7"/>
              <w:t>6</w:t>
            </w:r>
            <w:r>
              <w:rPr>
                <w:sz w:val="24"/>
                <w:szCs w:val="24"/>
              </w:rPr>
              <w:t xml:space="preserve">, ОКНП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8"/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ли ОКСВНК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9"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</w:tr>
    </w:tbl>
    <w:p>
      <w:pPr>
        <w:pStyle w:val="Normal"/>
        <w:spacing w:before="24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/>
        <w:t>3.5.1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карного станка к работе в соответствии с 6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|01.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202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карного станка к работе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оверять исправность, работоспособность и точность токарного станк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оверять наличие и подбор универсальных и специальных приспособлений, измерительный, режущий, нарезной, шлифовальный и прочий инструмент</w:t>
            </w:r>
          </w:p>
        </w:tc>
      </w:tr>
      <w:tr>
        <w:trPr>
          <w:trHeight w:val="32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заточку резцов и сверл</w:t>
            </w:r>
          </w:p>
        </w:tc>
      </w:tr>
      <w:tr>
        <w:trPr>
          <w:trHeight w:val="328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стройство и кинематические схемы токарных станков различных типов, правила проверки их на точност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струкцию по ежедневному техническому обслуживанию токарного станка, приспособлений, приборов, устройств, применяемых при производстве токар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правления крупногабаритными станкам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особенности и правила проверки на точность токарных станков различной конструкции, универсальных и специальных приспособлен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геометрию и правила термообработки, заточки и доводки всех видов режущего инструмент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хнические характеристики, особенности эксплуатации и принципиальную схему установки плазменного подогрева</w:t>
            </w:r>
          </w:p>
        </w:tc>
      </w:tr>
      <w:tr>
        <w:trPr>
          <w:trHeight w:val="77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ы электротехники и правила обеспечения безопасной работы плазменной установки, вытяжной вентиляции и системы охлаждения</w:t>
            </w:r>
          </w:p>
        </w:tc>
      </w:tr>
      <w:tr>
        <w:trPr>
          <w:trHeight w:val="94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240"/>
        <w:ind w:firstLine="567"/>
        <w:rPr/>
      </w:pPr>
      <w:r>
        <w:rPr/>
        <w:t>3.5.2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токарных работ в соответствии с 6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|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кар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батывать и доводить на универсальных станках сложные экспериментальные и дорогостоящие детали и инструмент по 1-5 квалитетам с большим числом переходов и установок, с труднодоступными для обработки и измерений местами, требующими при установке комбинированного крепления и высокоточной выверки в различных плоскостях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и полировать по 5 квалитету сложный специальный инструмент различной конфигурации с несколькими сопрягающимися поверхностям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 многозаходные резьбы сложного профиля любого модуля и шаг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 нарезать профиль червяков по 6-7 степеням точност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сложные крупногабаритные детали, узлы и тонкостенные длинные детали, подверженные деформации, на универсальных и уникальных токарных станках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новые и перетачивать выработанные прокатные валки с калибровкой сложных профилей, в том числе выполнять указанные работы по обработке деталей и инструмента из трудно обрабатываемых, высоколегированных жаропрочных материалов методом совмещенной плазменно-механической обработки</w:t>
            </w:r>
          </w:p>
        </w:tc>
      </w:tr>
      <w:tr>
        <w:trPr>
          <w:trHeight w:val="44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зрабатывать эскизы для изготовления специальной оснастки, инструмента</w:t>
            </w:r>
          </w:p>
        </w:tc>
      </w:tr>
      <w:tr>
        <w:trPr>
          <w:trHeight w:val="222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ройство и  работу различных универсальных токарных станков</w:t>
            </w:r>
          </w:p>
        </w:tc>
      </w:tr>
      <w:tr>
        <w:trPr>
          <w:trHeight w:val="22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пособы установки, крепления и выверки сложных деталей и методы определения технологической последовательности обработки</w:t>
            </w:r>
          </w:p>
        </w:tc>
      </w:tr>
      <w:tr>
        <w:trPr>
          <w:trHeight w:val="22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пособы достижения установленной точности и чистоты обработки</w:t>
            </w:r>
          </w:p>
        </w:tc>
      </w:tr>
      <w:tr>
        <w:trPr>
          <w:trHeight w:val="22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ребования, предъявляемые к плазменно-механической обработке, и условия применения при этом методе специальных приспособлений</w:t>
            </w:r>
          </w:p>
        </w:tc>
      </w:tr>
      <w:tr>
        <w:trPr>
          <w:trHeight w:val="22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калибрования сложных профилей</w:t>
            </w:r>
          </w:p>
        </w:tc>
      </w:tr>
      <w:tr>
        <w:trPr>
          <w:trHeight w:val="22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авила определения наивыгоднейших режимов резания по справочникам и паспорту станка</w:t>
            </w:r>
          </w:p>
        </w:tc>
      </w:tr>
      <w:tr>
        <w:trPr>
          <w:trHeight w:val="22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, связанные с выполнением сложных токар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ы теории резания металлов в пределах выполняемой работы</w:t>
            </w:r>
          </w:p>
        </w:tc>
      </w:tr>
      <w:tr>
        <w:trPr>
          <w:trHeight w:val="29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обрабатываемых материалов</w:t>
            </w:r>
          </w:p>
        </w:tc>
      </w:tr>
      <w:tr>
        <w:trPr>
          <w:trHeight w:val="29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значение и свойства охлаждающих и смазывающих жидкостей</w:t>
            </w:r>
          </w:p>
        </w:tc>
      </w:tr>
      <w:tr>
        <w:trPr>
          <w:trHeight w:val="220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5</w:t>
      </w:r>
      <w:r>
        <w:rPr/>
        <w:t>.3. Трудовая функц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Контроль качества изготавливаемых изделий в соответствии с 6 квалификационным разряд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|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184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зготавливаемых изделий</w:t>
            </w:r>
          </w:p>
        </w:tc>
      </w:tr>
      <w:tr>
        <w:trPr>
          <w:trHeight w:val="480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онтролировать качество выполняемых токарных работ с помощью контрольно-измерительных инструментов и приборов</w:t>
            </w:r>
          </w:p>
        </w:tc>
      </w:tr>
      <w:tr>
        <w:trPr>
          <w:trHeight w:val="48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оведение контрольных измерений сложных профилей и конфигураций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устройство, принцип действия контрольно-измерительных инструментов и прибор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авила настройки и регулирования контрольно-измерительных инструментов и прибор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ичины возникновения дефектов деталей, изделий, приемы и способы их недопущ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истему допусков и посадок 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теты и параметры шероховатости</w:t>
            </w:r>
          </w:p>
        </w:tc>
      </w:tr>
      <w:tr>
        <w:trPr>
          <w:trHeight w:val="233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endnotePr>
            <w:numFmt w:val="lowerRoman"/>
          </w:endnotePr>
          <w:type w:val="nextPage"/>
          <w:pgSz w:w="11906" w:h="16838"/>
          <w:pgMar w:left="839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ведения об организациях – разработчиках</w:t>
        <w:br/>
        <w:t>профессионального стандарта</w:t>
      </w:r>
    </w:p>
    <w:p>
      <w:pPr>
        <w:pStyle w:val="Normal"/>
        <w:spacing w:before="0" w:after="120"/>
        <w:ind w:firstLine="567"/>
        <w:rPr/>
      </w:pPr>
      <w:r>
        <w:rPr/>
        <w:t>4.1. Ответственная организация-разработчик</w:t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705"/>
        <w:gridCol w:w="567"/>
        <w:gridCol w:w="2580"/>
      </w:tblGrid>
      <w:tr>
        <w:trPr>
          <w:trHeight w:val="567" w:hRule="atLeast"/>
        </w:trPr>
        <w:tc>
          <w:tcPr>
            <w:tcW w:w="9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образовательное учреждение высшего профессионального образования «Воронежский государственный аграрный университет имени императора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4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725" w:hRule="atLeast"/>
          <w:cantSplit w:val="true"/>
        </w:trPr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технического сервиса и техн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я, проф. Астанин В.К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и Ф.И.О. руководителя)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sz w:val="24"/>
          <w:szCs w:val="24"/>
        </w:rPr>
        <w:t>4.2. Наименования организаций-</w:t>
      </w:r>
      <w:r>
        <w:rPr/>
        <w:t>разработчиков</w:t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852"/>
      </w:tblGrid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endnotePr>
        <w:numFmt w:val="lowerRoman"/>
      </w:endnotePr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“О Правилах разработки, утверждения и применения профессиональных стандартов”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заняти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видов экономической деятельност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тарифно-квалификационный справочник работ и профессий рабочих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начального профессионального образования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высшей научной квалификации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тарифно-квалификационный справочник работ и профессий рабочих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начального профессионального образования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высшей научной квалификации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тарифно-квалификационный справочник работ и профессий рабочих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начального профессионального образования.</w:t>
      </w:r>
    </w:p>
  </w:endnote>
  <w:endnote w:id="1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высшей научной квалификации.</w:t>
      </w:r>
    </w:p>
  </w:endnote>
  <w:endnote w:id="20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тарифно-квалификационный справочник работ и профессий рабочих.</w:t>
      </w:r>
    </w:p>
  </w:endnote>
  <w:endnote w:id="21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22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.</w:t>
      </w:r>
    </w:p>
  </w:endnote>
  <w:endnote w:id="23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начального профессионального образования.</w:t>
      </w:r>
    </w:p>
  </w:endnote>
  <w:endnote w:id="24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высшей научной квалификации.</w:t>
      </w:r>
    </w:p>
  </w:endnote>
  <w:endnote w:id="2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тарифно-квалификационный справочник работ и профессий рабочих.</w:t>
      </w:r>
    </w:p>
  </w:endnote>
  <w:endnote w:id="2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2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.</w:t>
      </w:r>
    </w:p>
  </w:endnote>
  <w:endnote w:id="2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начального профессионального образования.</w:t>
      </w:r>
    </w:p>
  </w:endnote>
  <w:endnote w:id="2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7:00Z</dcterms:created>
  <dc:creator>КонсультантПлюс</dc:creator>
  <dc:description/>
  <dc:language>en-US</dc:language>
  <cp:lastModifiedBy>gcobra</cp:lastModifiedBy>
  <cp:lastPrinted>2013-05-30T16:08:00Z</cp:lastPrinted>
  <dcterms:modified xsi:type="dcterms:W3CDTF">2015-02-03T05:57:00Z</dcterms:modified>
  <cp:revision>2</cp:revision>
  <dc:subject/>
  <dc:title>ПРОЕКТ</dc:title>
</cp:coreProperties>
</file>